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380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Programa Carona Verde, através do qual os veículos de passeio utilizados por três ou mais pessoas ficam isentos do pagamento das tarifas de pedági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1º - </w:t>
      </w:r>
      <w:r>
        <w:rPr>
          <w:rFonts w:cs="Arial" w:ascii="Arial" w:hAnsi="Arial"/>
          <w:sz w:val="24"/>
          <w:szCs w:val="24"/>
        </w:rPr>
        <w:t>Fica instituído no âmbito do Estado de São Paulo o Programa Carona Verde, através do qual os veículos de passeio utilizados por três ou mais pessoas são isentos do pagamento das tarifas de pedág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– </w:t>
      </w:r>
      <w:r>
        <w:rPr>
          <w:rFonts w:cs="Arial" w:ascii="Arial" w:hAnsi="Arial"/>
          <w:sz w:val="24"/>
          <w:szCs w:val="24"/>
        </w:rPr>
        <w:t>A isenção prevista no caput só se aplica nas novas praças de pedágios a serem implantadas após a publicação dest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As eventuais despesas decorrentes da aplicação desta lei correrão a conta de dotações próprias consignadas no orçamento vigente, e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O Poder Executivo regulamentará a presente lei no prazo de 90 (noventa) dias a partir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4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ituição e implantação do Programa Carona Verde no âmbito do Estado de São Paulo é uma medida de relevante importância ambiental, cujo objetivo é melhorar a qualidade de vida das pessoas, através da diminuição do número de veículos que trafegam por nossas rodovias e vias públ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hamada carona verde, conhecida por carona solidária e em inglês denominada “carpool” ou “carpooling” é o uso compartilhado em alternância de um veículo particular por duas ou mais pessoas, para viajar juntos durante o rush para o trabalho ou a escola. Em geral, todos os participantes são proprietários de um automóvel e alternam o seu uso, economizando assim as despesas de viagem e contribuindo à redução do congestionamento e diminuindo a poluição do ar, e a emissão de gases do efeito estuf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ona verde ou solidária é uma das medidas da gestão da demanda de tráfego altamente incentivada nos Estados Unidos, no Canadá e vários países da União Européia para aliviar os problemas crônicos de congestionamento vi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senção do pagamento das tarifas de pedágios nas rodovias estaduais é um meio muito eficaz para desenvolver de modo altamente significativo a adesão ao Programa Carona Verde instituído pela presente lei, o qual irá contribuir diretamente para a melhoria do meio ambiente e, consequentemente, para o aumento da qualidade de vida e diminuição do estresse causado pelos constantes congestionamentos em nossas rodovias e vias públicas, causados pelo excessivo número de veículos em artic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e na certeza de que programas que visam à melhoria do meio ambiente e o aumento da qualidade de vida de nossa população devem ser implantados em nosso Estado, contamos com o apoio dos nobres Pares para a rápida tramitação e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4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son Giribon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1:49:00Z</dcterms:created>
  <dc:creator>DDO</dc:creator>
  <dc:description/>
  <dc:language>en-US</dc:language>
  <cp:lastModifiedBy>Lenovo</cp:lastModifiedBy>
  <dcterms:modified xsi:type="dcterms:W3CDTF">2010-04-28T21:49:00Z</dcterms:modified>
  <cp:revision>2</cp:revision>
  <dc:subject/>
  <dc:title>Proposituras_Projeto de lei.doc</dc:title>
</cp:coreProperties>
</file>