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7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Amigos de Nova Veneza - SANOVA de Sumaré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Associação Amigos de Nova Veneza, com sede no Município de Sumaré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Amigos de Nova Veneza é uma associação civil, constituída em 12 de setembro de 1964 e inscrita, enquanto pessoa jurídica, sob o numero 48.622.351/0001-60. A associação visa o desenvolvimento e aprimoramento da cultura, educação, acolhimento, amparo e cuidado da comunidade onde atua, como fica expresso em suas finalidades em seu estatuto: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roteger a família, a maternidade, a infância, a adolescência, o amparo às crianças e aos adolescentes, a promoção da integração ao mercado de trabalho, a habitação e a reabilitação das pessoas portadoras de deficiência e a promoção de sua integração à vida comunitária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colaborar no aprimoramento do processo educacional e assistencial no período integral e parcial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rogramar, organizar e sistematizar ações destinadas à implementação, à pratica, ao ensino, ao estudo, à pesquisa e ao desenvolvimento do desporto que envolva a participação conjunta com a comunidade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mobilizar recursos humanos, materiais e financeiros da comunidade para auxiliar a instituição, promovendo assim, condições que permitam a melhoria no atendimento com a demanda atendida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oferecer oportunidades de aprendizagem às famílias através de oficinas, cursos e palestras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realizar um conjunto de projetos destinados a capacitar indivíduos e grupos a usufruir dos recursos oferecidos pela sociedade bem como estimulá-los a busca de soluções comunitárias para suas necessidades, especialmente o desenvolvimento de projetos assistenciais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articipar junto à outra organização publica e/ou privadas em atividades solidarias e de bem comum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romoção de ética, da paz, da cidadania, dos direitos humanos, da democracia e de outros valores universais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lutar por todas as formas legais, para melhoria e progresso do distrito, apresentado sugestões e colaborando com os poderes competentes, na solução de todos os problemas da comunidade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romover a união dos moradores da localidade denominada Nova Veneza e adjacências, possibilitando a criação de um ambiente e amizade e compreensão, de colaboração, socialismo elevado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representar os moradores do distrito de Nova Veneza e adjacências junto aos poderes constituídos, autoridades, empresas, autarquias, associação de economista, pessoas físicas e jurídicas, sempre que se tratar do interesse coletivo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contribuir para a formação cultural e colaborar nos esforços que objetivam o aprimoramento moral dos cidadãos particularmente a infância e juventude, assim como, o progresso, a independência econômica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possibilitar a efetivação de empreendimentos oriundos, auxilio mutuo entre as famílias domiciliadas no Bairro de Nova Veneza e adjacências, de acordo com os princípios de solidariedade e fraternidade humana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ossibilitar a criação de locais destinados ao exercício de atividades indispensáveis à saúde e bem estar dos moradores, inclusive a cultura física;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divulgar o cooperativismo como doutrina social econômica capaz de contribuir para o bem estar coletivo, possibilitando melhores condições de vida para a população;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este modo, a entidade vem atuando com filantropia para com a comunidade do bairro de Nova Veneza, contribuindo há mais de 40 anos para a melhoria de vida e a condução racional da população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No último ano a Associação realizou um projeto com 230 pessoas, entre crianças e jovens, promovendo palestras e eventos com participação significativa da comunidade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A diretoria fez questão ao longo dos últimos anos de trabalho de estabelecer vínculos diretos com a região, estabelecendo parcerias com os produtores de agricultura familiar e com diversos projetos da prefeitura de Sumaré, cumprindo além dos próprios fins, algumas competências do poder público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A associação se tornou emblemática no município de Sumaré, tanto por promover serviços sociais e atividades para a população, como pela disponibilização de espaços e recursos, utilizados em projetos feitos em parcerias com outras entidades da região, como o CRASS - Conselho Regional de Assistência Social de Sumaré (órgão vinculado à Prefeitura) e o CIDAP - Centro de inclusão digital e Aprendizagem Profissional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É notória a presença de uma Associação de moradores promissora como a dos Amigos de Nova Veneza em uma comunidade e é obrigação do poder público incentivar o desenvolvimento dessa prática em nossa sociedade. Pode-se assim, caminhar no processo de democratização do Brasil e do Estado de São Paulo, promovendo uma re-significação do conceito de “público”, tão necessário à consecução do proposto em nossa carta mag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o exposto, peço a atenção dos nobres pares para ess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cente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0:00Z</dcterms:created>
  <dc:creator>DDO</dc:creator>
  <dc:description/>
  <cp:keywords/>
  <dc:language>en-US</dc:language>
  <cp:lastModifiedBy>SSC</cp:lastModifiedBy>
  <dcterms:modified xsi:type="dcterms:W3CDTF">2010-04-28T21:50:00Z</dcterms:modified>
  <cp:revision>2</cp:revision>
  <dc:subject/>
  <dc:title>Proposituras_Projeto de lei.doc</dc:title>
</cp:coreProperties>
</file>