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8 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ASSEMBLÉIA LEGISLATIVA DO ESTADO   DE  SÃO PAULO 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É declarada de utilidade pública o “Centro Espírita Fé, Esperança e Caridade”, com sede n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igo2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dendo a solicitaçã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bre Deputado Barros Munhoz, que, no exercício da Presidência, se vê regimentalmente impedido de apresentar proposições, apresentamos o presente projeto de lei tem o propósito de declarar de utilidade pública o “Centro Espírita Fé, Esperança e Caridade”, com sede no município de Mogi Mi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do em 25 de janeiro de 1939, a entidade tem por finalidade a promoção humana sem distinção de raça, sexo e crença religiosa, com a assistência às famílias, gestantes e idosos daquele município, com o objetivo de prevenir situações de risco por meio do desenvolvimento de potencialidades através de cursos profissionalizantes, palestras motivacionais, fortalecimento de vínculos familiares e comunitários, oferecendo não só a alimentação complementar para o sustento das famílias atendidas bem como o oferecimento de alimentação no atendimento após as aulas e palest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dos a entidade oferece abrigo, alimentação e toda a assistência necessária a seu bem estar e segurança, dentre outros, conforme se infere de relatório de atividades encartada a esta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elevantes atividades realizadas, a entidade se orgulha de, nesses 70 anos de existência, cumprir os seus objetivos, sobretudo os que visam oferecer uma vida digna aos idosos e gestantes e o mínimo conforto de suas necessidades biopsíquicas ou sociais, sendo que suas atividades são notadamente desenvolvidas por um corpo de dedicados funcionários e volun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o Centro Espírita Fé, Esperança e Caridade, vem atendendo a coletividade com o fim exclusivo de prestar um serviço filantrópico notadamente reconhecido, sendo motivo de orgulho para o município de Mogi Mirim, propomos que a entidade seja declarada de utilidade estadual, esperando que mereça a acolhida de noss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3:00Z</dcterms:created>
  <dc:creator>DDO</dc:creator>
  <dc:description/>
  <dc:language>en-US</dc:language>
  <cp:lastModifiedBy>Lenovo</cp:lastModifiedBy>
  <dcterms:modified xsi:type="dcterms:W3CDTF">2010-04-28T21:53:00Z</dcterms:modified>
  <cp:revision>3</cp:revision>
  <dc:subject/>
  <dc:title>Proposituras_Projeto de lei.doc</dc:title>
</cp:coreProperties>
</file>