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  <w:sz w:val="24"/>
          <w:szCs w:val="24"/>
        </w:rPr>
        <w:t>MOÇÃO Nº 45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permitido, conforme o Capitulo V do Regulamento da Aeronáutica, o licenciamento de Soldados de 1ª Classe Especializados, aprovados em concurso públic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arcelo Itagiba, do Estado do Rio de Janeiro, o PDC 2131/2009 sustará a parte supracitada do Regulamento do Corpo do Pessoal Graduado da Aeronáutica, regulamento aprovado pelo Decreto 3690/2000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Regulamento da Aeronáutica os Soldados Especializados, aprovados em concurso público, estão nivelados aos militares incorporados às forças armadas a prestação do serviço militar inicial (SMI). Portanto, passíveis de serem licenciados, depois de transcorrido tempo limite previsto no próprio regulamen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se considerou o fato de que, com a realização do concurso público e a especialização, estes Soldados adquiriram direitos e deveriam gozar de opções mais generosas e não o simples desligamento da Força Aérea Brasileir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nosso entendimento, poderiam ser estes Soldados Especializados não só mantidos na Força Aérea, como também reaproveitados noutras esferas da Segurança Pública, aproveitando a experiência dos profissionais e as despesas geradas ao Governo com o curso de especializ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apela ao Excelentíssimo Senhor Presidente da Câmara dos Deputados, que empreendam todos os esforços que se façam necessários para a urgente aprovação do Projeto de Decreto Legislativo 2131/2009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i/>
          <w:i/>
          <w:sz w:val="24"/>
          <w:szCs w:val="24"/>
        </w:rPr>
      </w:pPr>
      <w:r>
        <w:rPr>
          <w:rFonts w:cs="Arial (W1);Arial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Sessões, em 26-4-2010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>a) Conte Lopes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3891 260410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53:00Z</dcterms:created>
  <dc:creator>DDO</dc:creator>
  <dc:description/>
  <dc:language>en-US</dc:language>
  <cp:lastModifiedBy>Lenovo</cp:lastModifiedBy>
  <dcterms:modified xsi:type="dcterms:W3CDTF">2010-04-28T20:53:00Z</dcterms:modified>
  <cp:revision>2</cp:revision>
  <dc:subject/>
  <dc:title>Proposituras_Moção.doc</dc:title>
</cp:coreProperties>
</file>