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9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>INDICO</w:t>
      </w:r>
      <w:r>
        <w:rPr>
          <w:sz w:val="24"/>
          <w:szCs w:val="24"/>
        </w:rPr>
        <w:t>, nos termos do artigo 159 da XIII Consolidação do Regimento Interno, ao Excelentíssimo Governador do Estado, que determine, à Secretaria do Desenvolvimento e Assistência Social sejam realizados os estudos e adotadas as providências necessárias, com o objetivo de viabilizar verbas para a implantação de uma Academia da Melhor Idade no Município de Nova Odes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</w:t>
      </w:r>
      <w:r>
        <w:rPr>
          <w:sz w:val="24"/>
          <w:szCs w:val="24"/>
        </w:rPr>
        <w:t>No município de Nova Odessa existe uma área, onde funcionava o antigo escritório da COHAB, situada a rua  João Bassora esquina com as ruas Caetano Benicase e André Miguel Liekning, no bairro Jardim Maria Raposeiro Azenha. O objetivo da revitalização da referida área, encontra-se na necessidade de implementar uma Academia da Melhor Idade. Incluir no local além de bancos, iluminação e bebedouros, para melhor atender as crianças e os idosos que lá freqüentam, pois já existe neste local um parquinho. Entretanto, o mesmo encontra-se em estado lastimável, todo quebrado, necessitando de reforma 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</w:t>
      </w:r>
      <w:r>
        <w:rPr>
          <w:sz w:val="24"/>
          <w:szCs w:val="24"/>
        </w:rPr>
        <w:t>A presente Indicação vem atender demanda dos Munícipes de Nova Odessa, representados pelo Nobre Vereador Ângelo Roberto Réstio, que chamou para si a luta em favor da dignidade dos pequenos e dos mais velhos. O poder público, em todas as suas esferas, tem o dever de propiciar, tanto aos pequenos quanto aos mais idosos, condições dignas de vida, até mesmo porque, um dia já fomos crianças e um dia, estaremos na melhor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ntonio Mento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123 270410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5:00Z</dcterms:created>
  <dc:creator>DDO</dc:creator>
  <dc:description/>
  <cp:keywords/>
  <dc:language>en-US</dc:language>
  <cp:lastModifiedBy> ALESP</cp:lastModifiedBy>
  <dcterms:modified xsi:type="dcterms:W3CDTF">2010-04-29T14:05:00Z</dcterms:modified>
  <cp:revision>2</cp:revision>
  <dc:subject/>
  <dc:title>Proposituras_Indicação.doc</dc:title>
</cp:coreProperties>
</file>