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00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do Estado, que determine as autoridades competentes, medidas visando a  implantação do  monitoramento do bairro de Cidade Ademar - Capital, por câmeras de segurança da Policia Militar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solicitação nos foi encaminhada pelo CONSEG/Cidade Ademar, na pessoa do seu Presidente, Senhor Paulo Roberto Silva Sant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Conseg enviou ofícios a Policia Militar solicitando o monitoramento acima. Já existe em São Paulo várias áreas que dispõe desse monitoramen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bairro acima é uma área densamente povoada, residencial, mas com um grande número de lojistas, bancos e repartições públicas. Consequentemente torna-se alvo preferencial  de bandidos não só da região como de outros bairr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trabalho do CONSEG é  incansável para  melhorar  a segurança dos moradores, dando-lhes uma melhor qualidade de vi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</w:t>
      </w:r>
      <w:r>
        <w:rPr>
          <w:rFonts w:cs="Arial (W1)"/>
        </w:rPr>
        <w:t xml:space="preserve">A Polícia já dispõe de tecnologia mais eficiente para o combate da criminalidade do que simplesmente a instalação de bases comunitária fixa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 assim sendo, tomamos a liberdade de apresentar esta proposição na certeza de que a mesma terá uma acolhida favorável nesta Casa de Leis, por meu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rge Carus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4348 280410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27:00Z</dcterms:created>
  <dc:creator>DDO</dc:creator>
  <dc:description/>
  <cp:keywords/>
  <dc:language>en-US</dc:language>
  <cp:lastModifiedBy> ALESP</cp:lastModifiedBy>
  <dcterms:modified xsi:type="dcterms:W3CDTF">2010-04-30T12:27:00Z</dcterms:modified>
  <cp:revision>2</cp:revision>
  <dc:subject/>
  <dc:title>Proposituras_Indicação.doc</dc:title>
</cp:coreProperties>
</file>