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705</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INDICO, nos termos do artigo 159 da XIII Consolidação do Regimento Interno, ao Excelentíssimo Senhor Governador do Estado, adoção de medidas, junto aos órgãos competentes, visando liberação de recursos para aquisição de um Caminhão, tipo basculante, para a Prefeitura Municipal de Jardinópolis.</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A indicação supra, tem por finalidade atender reivindicação da Prefeitura daquele município, pela necessidade do referido veículo para utilização nos serviços de recuperação e manutenção das estradas que se apresentam em péssimas condições de tráfego local.</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Vinícius Camarinh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44363 280410 1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42:00Z</dcterms:created>
  <dc:creator>DDO</dc:creator>
  <dc:description/>
  <cp:keywords/>
  <dc:language>en-US</dc:language>
  <cp:lastModifiedBy> ALESP</cp:lastModifiedBy>
  <dcterms:modified xsi:type="dcterms:W3CDTF">2010-04-30T12:42:00Z</dcterms:modified>
  <cp:revision>2</cp:revision>
  <dc:subject/>
  <dc:title>Proposituras_Indicação.doc</dc:title>
</cp:coreProperties>
</file>