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708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Recuodecorpodetexto2"/>
        <w:ind w:left="0" w:hanging="0"/>
        <w:rPr>
          <w:rFonts w:cs="Arial (W1)"/>
        </w:rPr>
      </w:pPr>
      <w:r>
        <w:rPr/>
        <w:t>INDICO ao Excelentíssimo Senhor Governador do Estado de São Paulo, na forma do que dispõe o artigo 159 da XIII Consolidação do Regime Interno da Assembléia Legislativa do Estado, a necessidade de o Poder Executivo determinar, à Secretaria Estadual de Saúde a liberação de recursos à Associação Comercial e Empresarial do município de Presidente Bernardes para aquisição de kits odontológicos e materiais para exames de diabetes trabalho a ser realizado pela Caravana da Saúde em 12 de junho de 2010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A Associação Comercial e Empresarial de Presidente Bernardes realizará em 12 de junho do corrente ano a “Caravana da Saúde”, uma ação social voltada para a prevenção de saúde além da doação de sangue e de medula óssea e ao mesmo tempo será trabalhado com a comunidade conceitos de prevenção à saúde, ações que beneficiarão todos os integrantes da família bernardense, principalmente a menos favorecida, razão pela qual aguarda o beneplácito desse digno governo, no sentido de atendimento a esse pedido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 Thoma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4035 270410 1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47:00Z</dcterms:created>
  <dc:creator>DDO</dc:creator>
  <dc:description/>
  <cp:keywords/>
  <dc:language>en-US</dc:language>
  <cp:lastModifiedBy> ALESP</cp:lastModifiedBy>
  <dcterms:modified xsi:type="dcterms:W3CDTF">2010-04-30T12:47:00Z</dcterms:modified>
  <cp:revision>2</cp:revision>
  <dc:subject/>
  <dc:title>Proposituras_Indicação.doc</dc:title>
</cp:coreProperties>
</file>