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1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nos termos do artigo 159 da XII Consolidação do Regimento Interno, ao Excelentíssimo Senhor Governador do Estado, determine à Secretaria Estadual de Saúde a liberação de R$ 100.000,00 (Cem Mil Reais) para a aquisição de uma ambulância para  a Associação Filantrópica de Teodoro Sampaio (Hospital Regional)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ssociação Filantrópica de Teodoro Sampaio (Hospital Regional) tem por finalidade construir, manter, administrar e desenvolver o Hospital Regional através de assistência médico-hospitalar aos enfermos gratuitamente ou não, de acordo com a possibilidade dos assistidos. O hospital de natureza filantrópica foi constituído para atendimento da população de Teodoro Sampaio, no entanto atende a população das cidades adjacentes (Rosana, Euclides da Cunha, Mirante do Paranapanema, Sandovalina, Presidente Epitácio, Marabá Paulista. Hoje o hospital não possui veículo que lhe possibilite a transferência dos assistidos, quando se faz necessário ao Hospital Regional de Presidente Prudente e nem para o socorro emergencial, motivo pelo qual solicita a acolhida da presente indica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3982 270410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7:00Z</dcterms:created>
  <dc:creator>DDO</dc:creator>
  <dc:description/>
  <cp:keywords/>
  <dc:language>en-US</dc:language>
  <cp:lastModifiedBy> ALESP</cp:lastModifiedBy>
  <dcterms:modified xsi:type="dcterms:W3CDTF">2010-04-30T12:57:00Z</dcterms:modified>
  <cp:revision>2</cp:revision>
  <dc:subject/>
  <dc:title>Proposituras_Indicação.doc</dc:title>
</cp:coreProperties>
</file>