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16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/>
      </w:pPr>
      <w:r>
        <w:rPr/>
        <w:t>INDICO ao Excelentíssimo Senhor Governador do Estado de São Paulo, na forma do que dispõe o artigo 159 da XIII Consolidação do Regime Interno da Assembléia Legislativa do Estado, a necessidade de o Poder Executivo determinar à Secretaria de Estado da Assistência e Desenvolvimento Social a liberação de R$ 300.000,00 (Trezentos Mil Reais) para investimento com obras, aquisição de equipamentos e materiais de natureza permanente do Projeto “Quero Vida”, no município de Presidente Vencesla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município de Presidente Venceslau atingiu escore de 34,2 no Índice Futuridade, fato que determina baixo desempenho nas três dimensões do índice, denotando insuficiências nas ações de proteção social básica e especial, nos indicadores de mortalidade e na oferta de atividades e programas culturais e esportivos orientados ao público idoso. Desta forma, o município necessita urgente da implantação desse maravilhoso projeto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3823 260410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07:00Z</dcterms:created>
  <dc:creator>DDO</dc:creator>
  <dc:description/>
  <cp:keywords/>
  <dc:language>en-US</dc:language>
  <cp:lastModifiedBy> ALESP</cp:lastModifiedBy>
  <dcterms:modified xsi:type="dcterms:W3CDTF">2010-04-30T13:07:00Z</dcterms:modified>
  <cp:revision>2</cp:revision>
  <dc:subject/>
  <dc:title>Proposituras_Indicação.doc</dc:title>
</cp:coreProperties>
</file>