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.°  853  , DE 2010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1233, DE 2009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TextBodyIndent"/>
        <w:ind w:left="0" w:firstLine="283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autoria do Deputado João Caramez, o projeto em epígrafe dá a denominação de “Romeu Scaramucci” ao trevo localizado no km 403 da SP 294, Rodovia Comandante João Ribeiro de Barros, entroncamento com a SP 331, no Município de Gália.</w:t>
      </w:r>
    </w:p>
    <w:p>
      <w:pPr>
        <w:pStyle w:val="TextBodyInden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 desta Casa, a propositura esteve em pauta nos dias correspondentes às 168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72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25 de novembro a 2 de dezembro de 2009, não recebendo emendas ou substitutivos.</w:t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na qual foi analisada quanto aos seus aspectos constitucional, legal e jurídico, recebendo parecer favorável com emenda.</w:t>
      </w:r>
    </w:p>
    <w:p>
      <w:pPr>
        <w:pStyle w:val="TextBodyIndent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Ao fazê-lo, verificamos que o homenageado foi vereador por quatro legislaturas e prefeito de Gália, sendo muito respeitado pela comunidade, pois sempre teve uma atuação em prol dos mais carentes.</w:t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Tendo em vista o exemplo de cidadão honrado, que deixa às gerações futuras, não podemos deixar de apoiar a iniciativa.</w:t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Quanto à emenda apresentada pela Comissão de Constituição e Justiça, julgamos que também merece nosso apoio, pois aprimora a redação do projeto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Portanto, nosso parecer é favorável à aprovação do Projeto de Lei n.° 1233, de 2009, com a emenda apresentada pela Comissão de Constituição e Justiça.</w:t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a)Roberto Morais – Relator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Aprovado o projeto e aprovada a emenda da CCJ, conclusivamente, conforme parecer do relator, nos termos dos artigos 31e 33 do Regimento Interno.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8-4-2010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>José Zico Prado – Presidente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é Zico Prado – Orlando Morando – Roberto Morais – João Caramez – Antonio Mentor – Celso Gigli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608" w:hanging="0"/>
        <w:jc w:val="left"/>
        <w:rPr>
          <w:rFonts w:ascii="Arial (W1)" w:hAnsi="Arial (W1)" w:cs="Arial (W1)"/>
          <w:b/>
          <w:b/>
          <w:sz w:val="22"/>
          <w:szCs w:val="22"/>
          <w:u w:val="none"/>
        </w:rPr>
      </w:pPr>
      <w:r>
        <w:rPr>
          <w:rFonts w:cs="Arial (W1)"/>
          <w:b/>
          <w:sz w:val="22"/>
          <w:szCs w:val="22"/>
          <w:u w:val="none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b/>
          <w:b/>
          <w:sz w:val="20"/>
          <w:szCs w:val="20"/>
          <w:u w:val="none"/>
        </w:rPr>
      </w:pPr>
      <w:r>
        <w:rPr>
          <w:rFonts w:cs="Arial (W1)" w:ascii="Arial (W1)" w:hAnsi="Arial (W1)"/>
          <w:b/>
          <w:sz w:val="20"/>
          <w:szCs w:val="20"/>
          <w:u w:val="none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8:00Z</dcterms:created>
  <dc:creator>DFlosi</dc:creator>
  <dc:description/>
  <dc:language>en-US</dc:language>
  <cp:lastModifiedBy>DFlosi</cp:lastModifiedBy>
  <dcterms:modified xsi:type="dcterms:W3CDTF">2010-05-03T12:48:00Z</dcterms:modified>
  <cp:revision>1</cp:revision>
  <dc:subject/>
  <dc:title>PARECER N</dc:title>
</cp:coreProperties>
</file>