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ARECER Nº   854     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1244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e autoria do nobre Deputado Uebe Rezeck, o Projeto de Lei nº 1244, de 2009, objetiva dar a denominação de “José Justino Martins” à passarela sobre a Rodovia Castelo Branco, km 25 B, no Município de Barueri.</w:t>
      </w:r>
    </w:p>
    <w:p>
      <w:pPr>
        <w:pStyle w:val="Normal"/>
        <w:rPr/>
      </w:pPr>
      <w:r>
        <w:rPr/>
        <w:t xml:space="preserve">                  </w:t>
      </w: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 xml:space="preserve">                   </w:t>
      </w:r>
      <w:r>
        <w:rPr/>
        <w:t>Vem, agora, a esta Comissão de Constituição e Justiça, para ser apreciada nos aspectos que lhe cumpre.</w:t>
      </w:r>
    </w:p>
    <w:p>
      <w:pPr>
        <w:pStyle w:val="Normal"/>
        <w:rPr/>
      </w:pPr>
      <w:r>
        <w:rPr/>
        <w:t xml:space="preserve">                   </w:t>
      </w:r>
      <w:r>
        <w:rPr/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rPr/>
      </w:pPr>
      <w:r>
        <w:rPr/>
        <w:t xml:space="preserve">                   </w:t>
      </w:r>
      <w:r>
        <w:rPr/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 U B S T I T U T I V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ê-se ao projeto em epígrafe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á denominação a dispositivo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Assembléia Legislativa do Estado de São Paulo decreta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Artigo 1° - Passa a denominar-se “José Justino Martins” a passarela  metálica sobre a SP 280 (Rodovia Castelo Branco), localizada no km 25, no Município de Baru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rtigo 2º -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ssim sendo, manifestamo-nos favoravelmente à aprovação do Projeto de Lei nº 1244, de 2009, na forma do substitutivo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á proposiçã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 Comissões, em 24-3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onso Lobato – Fernando Capez – Baleia Rossi – André Soares – Vanderlei Siraque – Maria Lúcia Amary – Roque Barb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 - Código de Originalidade: 928933 240210 1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0:00Z</dcterms:created>
  <dc:creator>DFlosi</dc:creator>
  <dc:description/>
  <dc:language>en-US</dc:language>
  <cp:lastModifiedBy>DFlosi</cp:lastModifiedBy>
  <dcterms:modified xsi:type="dcterms:W3CDTF">2010-05-03T12:50:00Z</dcterms:modified>
  <cp:revision>1</cp:revision>
  <dc:subject/>
  <dc:title>       </dc:title>
</cp:coreProperties>
</file>