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 858,   DE 2010</w:t>
      </w:r>
    </w:p>
    <w:p>
      <w:pPr>
        <w:pStyle w:val="Normal"/>
        <w:rPr/>
      </w:pPr>
      <w:r>
        <w:rPr/>
        <w:t>DE RELATOR ESPECIAL, EM SUBSTITUIÇÃO AO DA COMISSÃO DE CONSTITUIÇÃO E JUSTIÇA, SOBRE O PROJETO DE LEI COMPLEMENTAR Nº  43,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e autoria do Deputado Olímpio Gomes, o projeto em epígrafe tem o objetivo de alterar a redação do artigo 35 da Lei nº 452, de 1974, que institui a Caixa Beneficente da Polícia Militar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</w:t>
      </w:r>
      <w:r>
        <w:rPr/>
        <w:t>A propositura que tramita em regime ordinário, esteve em pauta nos dias correspondentes às 107ª a 111ª Sessões Ordinárias, de 21 a 27/08/08, não tendo recebido emendas ou substitutivos, obedecendo assim, ao disposto no artigo 148, item 2 parágrafo único, do Regimento Interno Consolidado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Na seqüência do processo legislativo, a proposta foi encaminhada à Douta Comissão de Constituição e Justiça, que não se manifestou no prazo regimental, razão pela qual fui designado Relator Especial para emitir parecer em sua substituição, quanto aos aspectos constitucional, legal, jurídico, nos termos regimentai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>Procedendo ao exame da matéria verificamos que o projeto pretende dar nova redação ao caput do artigo 35 da Lei nº 452, de 1974. Constatamos que a proposta fere o artigo 24, § 2º, item 5, da Constituição Estadual,  sendo que esse item teve sua redação alterada pela Emenda Constitucional nº 21, de 14 de fevereiro de 2006. Por esta razão, passamos a transcrever os dispositivos mencionados: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“</w:t>
      </w:r>
      <w:r>
        <w:rPr/>
        <w:t>Artigo 24 – 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§ 2º - Compete exclusivamente ao Governador do Estado as iniciativas das leis que disponham sobre:</w:t>
      </w:r>
    </w:p>
    <w:p>
      <w:pPr>
        <w:pStyle w:val="Normal"/>
        <w:rPr/>
      </w:pPr>
      <w:r>
        <w:rPr/>
        <w:t xml:space="preserve">              </w:t>
      </w:r>
      <w:r>
        <w:rPr/>
        <w:t>1 -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/>
        <w:t>5 - militares, seu regime jurídico, provimento de cargos, promoções, estabilidade, remuneração, reforma e transferência para a inatividade, bem como fixação ou alteração do efetivo da Polícia Militar.(NR)”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rtanto, concluímos ao examinar o dispositivo constitucional acima mencionado que a iniciativa de leis que disponham sobre a matéria em questão é prerrogativa privativa do Governador do Estado. Ressaltamos que a proposta afronta, também, o princípio constitucional da separação dos Poderes, pois as determinações nela contidas cometem ingerência em área reservada ao Senhor Governador.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elo exposto, somos contrários à aprovação do Projeto de Lei Complementar nº 43, de 2008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a)Roque Barbiere - Relator Especial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1:00Z</dcterms:created>
  <dc:creator>DFlosi</dc:creator>
  <dc:description/>
  <dc:language>en-US</dc:language>
  <cp:lastModifiedBy>DFlosi</cp:lastModifiedBy>
  <dcterms:modified xsi:type="dcterms:W3CDTF">2010-05-04T12:11:00Z</dcterms:modified>
  <cp:revision>1</cp:revision>
  <dc:subject/>
  <dc:title>PARECER Nº  858,   DE 2010</dc:title>
</cp:coreProperties>
</file>