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865 , DE 2010</w:t>
      </w:r>
    </w:p>
    <w:p>
      <w:pPr>
        <w:pStyle w:val="Normal"/>
        <w:rPr/>
      </w:pPr>
      <w:r>
        <w:rPr/>
        <w:t>DA COMISSÃO DE CONSTITUIÇÃO E JUSTIÇA, SOBRE O PROJETO DE LEI N° 594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e autoria do Deputado Campos Machado, o projeto em epígrafe pretende dar a denominação de ‘Waldir Mônaco' ao trevo localizado no km 389, no entroncamento da Rodovia Faria Lima - SP 326 com a Rodovia Dr. Osvaldo Prudente Correia - SP 353, no Município de Terra Rox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Na seqüência do processo legislativo, foi a proposição encaminhada a esta Comissão de Constituição e Justiça, a fim de ser analisada quanto a seus aspectos constitucional, legal e jurídico, conforme previsto no § 1? do artigo 31 da XIII Consolidação do Regimento Intern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crescentamos ainda que o Departamento de Documentação e Informação desta Casa realizou pesquisa no DER – Departamento de Estradas de Rodagem acerca da matéria em tela, o qual verificou que o viaduto situado no km 389,200 da SP 326, que é parte integrante do trevo em questão, já recebeu a denominação patronímica de ‘Comendador Mohamed Assad Nassbine’, através da Lei n° 11.709, de 2004. Entretanto, dentro do âmbito que nos cabe analisar, tal constatação não representa óbices à aprovação desta propositur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iante do exposto, na esfera que nos cabe apreciar, manifestamo-nos favoravelmente à aprovação do Projeto de lei n° 594, de 2009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a) Roque Barbiere - Relator 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9/12/2009 </w:t>
      </w:r>
    </w:p>
    <w:p>
      <w:pPr>
        <w:pStyle w:val="Normal"/>
        <w:rPr/>
      </w:pPr>
      <w:r>
        <w:rPr/>
        <w:t>a) Fernando Capez – Presidente</w:t>
      </w:r>
    </w:p>
    <w:p>
      <w:pPr>
        <w:pStyle w:val="Normal"/>
        <w:rPr/>
      </w:pPr>
      <w:r>
        <w:rPr/>
        <w:t>Fernando Capez – André Soares – Afonso Lobato – Maria Lúcia Amary – Vanderlei Siraqu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6:00Z</dcterms:created>
  <dc:creator>DFlosi</dc:creator>
  <dc:description/>
  <dc:language>en-US</dc:language>
  <cp:lastModifiedBy>DFlosi</cp:lastModifiedBy>
  <dcterms:modified xsi:type="dcterms:W3CDTF">2010-05-04T12:26:00Z</dcterms:modified>
  <cp:revision>1</cp:revision>
  <dc:subject/>
  <dc:title>PARECER N°  865 , DE 2010</dc:title>
</cp:coreProperties>
</file>