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873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96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 autoria do Deputado Pedro Tobias, o projeto em epígrafe dá a denominação de “Dr. Fuad Miguel Azem” ao trevo localizado no km 422,560 da Rodovia Marechal Rondon – SP 300, que dá acesso ao Município de Cafelândia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Nos termos do item 2 do parágrafo único do artigo 148 do Regimento Interno, a propositura esteve em pauta nos dias correspondentes às 148.a a 152.a Sessões Ordinárias, de 22 a 28/10/09, não recebendo emendas ou substitutivo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Decorrido o prazo de pauta, foi a proposição encaminhada a esta Comissão de Constituição e Justiça, a fim de ser analisada quanto a seus aspectos constitucional, legal e jurídico, conforme previsto no § 1? do artigo 31 do já citado regimento interno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rifica-se, ainda, através da informação fornecida pelo Departamento de Documentação e Informação desta Casa (fls. 6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ssim sendo, nosso parecer é favorável à aprovação do Projeto de lei n.° 962, de 2009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) Afonso Lobato – Relator</w:t>
      </w:r>
    </w:p>
    <w:p>
      <w:pPr>
        <w:pStyle w:val="Normal"/>
        <w:rPr/>
      </w:pPr>
      <w:r>
        <w:rPr/>
        <w:t xml:space="preserve">            </w:t>
      </w: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            </w:t>
      </w:r>
      <w:r>
        <w:rPr/>
        <w:t>Sala das Comissões, em 9/12/2009</w:t>
      </w:r>
    </w:p>
    <w:p>
      <w:pPr>
        <w:pStyle w:val="Normal"/>
        <w:rPr/>
      </w:pPr>
      <w:r>
        <w:rPr/>
        <w:t xml:space="preserve">            </w:t>
      </w:r>
      <w:r>
        <w:rPr/>
        <w:t>a) Fernando Capez - Presidente</w:t>
      </w:r>
    </w:p>
    <w:p>
      <w:pPr>
        <w:pStyle w:val="Normal"/>
        <w:rPr/>
      </w:pPr>
      <w:r>
        <w:rPr/>
        <w:t xml:space="preserve">            </w:t>
      </w:r>
      <w:r>
        <w:rPr/>
        <w:t>Afonso Lobato - André Soares - Fernando Capez – Maria Lúcia Amary –Vanderlei Siraque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7:00Z</dcterms:created>
  <dc:creator>DFlosi</dc:creator>
  <dc:description/>
  <dc:language>en-US</dc:language>
  <cp:lastModifiedBy>DFlosi</cp:lastModifiedBy>
  <dcterms:modified xsi:type="dcterms:W3CDTF">2010-05-04T12:38:00Z</dcterms:modified>
  <cp:revision>1</cp:revision>
  <dc:subject/>
  <dc:title>PARECER N°  873, DE 2010</dc:title>
</cp:coreProperties>
</file>