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 882 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TRANSPORTES E COMUNICAÇÕES, SOBRE O PROJETO DE LEI N° 825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e autoria do Deputado Gilson de Souza, o projeto em epígrafe objetiva atribuir denominação a trevo localizado no km 355+200 metros da Rodovia Armando de Salles Oliveira – SP 322, conhecido como trevo da Húmus Agroterra, no Município de Pitangueira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A propositura esteve em pauta nos termos regimentais, sem receber emendas ou substitutivos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Decorrido o prazo de pauta, o projeto foi encaminhado à Comissão de Constituição e Justiça, que exarou parecer favorável a sua aprovação na forma do substitutivo que apresen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Na seqüência do processo legislativo, a proposição foi conduzida a esta Comissão de Transportes e Comunicações, a fim de ser analisada quanto ao mérito, conforme previsto no § 11 do artigo 31 e na alínea “b”, do inciso II, do artigo 33, ambos do Regimento Interno Consolidado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Ao apreciarmos o assunto, verificamos que esta proposição tem por finalidade homenagear o Senhor Marcelo Aparecido Felix de Souza, conhecido como Tico Ventania. Nascido em Pitangueiras, em 1982, trabalhava como soldador e participava de campeonatos de motociclismo, sagrando-se vitorioso em muitos deles. Tal era sua fascinação por aquele esporte, que se tornou presidente do moto club Unidos por Duas Rodas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ntretanto, em junho de 2006, ainda muito jovem, veio a falecer em um acidente de motocicleta na Rodovia Armando de Salles Oliveira, no Município de Pontal, deixando familiares e amigos saudosos.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bservamos, ainda, que o Departamento de Documentação e Informação desta Casa realizou pesquisa no DER acerca da matéria em tela, o qual verificou que o dispositivo em questão ainda não possui denominação patronímica e ainda indicou sua localização correta, motivando o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pertinente substitutivo sugerido pela Comissão de Constituição e Justiça. Não há outro próprio estadual com o nome do homenageado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Diante do exposto e sob os aspectos que nos cabe examinar, somos favoráveis à aprovação do Projeto de lei n° 825, de 2009, na forma do substitutivo apresentado pela Comissão de Constituição e Justiça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a) Roberto Morais-  Relator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Aprovado o substitutivo da CCJ, conclusivamente, conforme parecer do relator, nos termos dos artigos 31 e 33 do Regimento Interno, e prejudicado 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8/4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sé Zico Prad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Zico Prado – Roberto Morais – Celso Giglio – Orlando Morando – João Caramez – Antonio Mentor</w:t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09:00Z</dcterms:created>
  <dc:creator>DFlosi</dc:creator>
  <dc:description/>
  <dc:language>en-US</dc:language>
  <cp:lastModifiedBy>DFlosi</cp:lastModifiedBy>
  <dcterms:modified xsi:type="dcterms:W3CDTF">2010-05-04T13:09:00Z</dcterms:modified>
  <cp:revision>1</cp:revision>
  <dc:subject/>
  <dc:title>PARECER N°  882 , DE 2010</dc:title>
</cp:coreProperties>
</file>