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COTA</w:t>
      </w:r>
    </w:p>
    <w:p>
      <w:pPr>
        <w:pStyle w:val="Heading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SAÚDE E HIGIENE, RGL 1623/2010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apuração a respeito da responsabilidade civil pela morte de oito recém-nascidos na maternidade do Hospital Santa Casa de Misericórdia de Mogi das Cruzes, instaurada pelo Ministério Público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utos foram encaminhados a esta nobre Comissão de Saúde e Higiene, como relator designado, passo a examinar o proc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rifica-se das fls. 3/5 dos autos, a instauração de Inquérito Civil através da Portaria do MP estadual. Às fls. 27/30 e 57 e seguintes, respectivamente, o depoimento da Diretora Técnica de Divisão de Saúde – GVS VIII – Mogi das Cruzes, e relatoria técnica da VISA/SP. Às fls. 238, o recurso interposto pela Santa Casa de Mogi das Cruzes contra a instauração do inquérito civil c/c pedido de efeito suspensivo. O nobre deputado Fausto Figueira, como presidente da CSH da ALESP, encaminha ofício ao Excelentíssimo Senhor Promotor de Justiça da Infância e Juventude, fls. 402/403. Às fls. 1977/1979, encontram-se as conclusões da vistoria efetuada pelo CRM (Conselho Regional de Medicina) do Estado de São Paulo. Efetuadas visitas fiscalizatórias pelo CRE (Conselho Regional de Enfermagem), estas foram juntadas às fls. 2327/2332, nesta última as apurações efetuadas pelo Conselho. Após, foi juntado às fls. 2651/2652 dos autos, relatório técnico da Vigilância Sanitária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eito um breve relato, sugiro convidarmos para dar-nos maiores informações, os representantes dos Ministérios Públicos Federal e Estadual, da Santa Casa de Misericórdia de Mogi das Cruzes, da Secretaria Municipal de Saúde, da Câmara de Vereadores e a Vigilância Sanitária. </w:t>
      </w:r>
    </w:p>
    <w:p>
      <w:pPr>
        <w:pStyle w:val="TextBody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Martin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Relator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4064 270410 1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36:00Z</dcterms:created>
  <dc:creator>DDO</dc:creator>
  <dc:description/>
  <cp:keywords/>
  <dc:language>en-US</dc:language>
  <cp:lastModifiedBy>MPlatero</cp:lastModifiedBy>
  <cp:lastPrinted>2010-05-04T16:35:00Z</cp:lastPrinted>
  <dcterms:modified xsi:type="dcterms:W3CDTF">2010-05-04T19:36:00Z</dcterms:modified>
  <cp:revision>2</cp:revision>
  <dc:subject/>
  <dc:title>Acessorios_Parecer.doc</dc:title>
</cp:coreProperties>
</file>