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b/>
        </w:rPr>
        <w:t>PARECER Nº  894  , DE 2010</w:t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>DA COMISSÃO DE EDUCAÇÃO, SOBRE O PROJETO DE LEI Nº 1246/2009</w:t>
      </w:r>
    </w:p>
    <w:p>
      <w:pPr>
        <w:pStyle w:val="Normal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3363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De autoria do Deputado José Bittencourt, o projeto em epígrafe “Institui o Dia do Ensino Teológico”. </w:t>
      </w:r>
    </w:p>
    <w:p>
      <w:pPr>
        <w:pStyle w:val="Normal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 </w:t>
      </w:r>
    </w:p>
    <w:p>
      <w:pPr>
        <w:pStyle w:val="Normal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/>
        <w:t>Pauta e trâmites regimentais, de 30/11/2009 a 04/12/2009, não tendo recebido emendas ou substitutivo, durante às 170ª à 174ª Sessões Ordinárias (fls. 03).</w:t>
      </w:r>
    </w:p>
    <w:p>
      <w:pPr>
        <w:pStyle w:val="Normal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Com fulcro no § 1º do art. 31, da XIII Consolidação do Regimento Interno desta Casa, foi à Comissão de Constituição e Justiça, onde recebeu parecer favorável. </w:t>
      </w:r>
    </w:p>
    <w:p>
      <w:pPr>
        <w:pStyle w:val="Normal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Com efeito, seguindo o regular procedimento legislativo, veio a esta Comissão da Educação consoante estabelece o § 5º  do art. 31 do diploma consolidado, para ser apreciado o mérito do projeto em baila.                                                                                  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t xml:space="preserve">Na qualidade de relator, designado para analisar a matéria, cumpre-nos ressaltar a importância deste Projeto de Lei para reconhecimento desta ciência, que a muito vem sendo utilizada de forma multidisciplinar com aplicabilidade em Sociologia, Antropologia, Filosofia e História.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Diante do exposto, nosso parecer é favorável à aprovação do Projeto de Lei nº. 1246/2009</w:t>
      </w:r>
    </w:p>
    <w:p>
      <w:pPr>
        <w:pStyle w:val="Normal"/>
        <w:ind w:firstLine="34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34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É o parecer.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>a)Paulo Alexandre Barbosa – Relator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>Aprovada, conclusivamente, a proposição,conforme parecer do relator, nos termos dos artigos 31 e 33 do Regimento Intern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>Sala das Comissões, em 28-4-2010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>a)Maria Lúcia Prandi – Presidente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>Roberto Felício – Paulo Alexandre Barbosa – Maria Lúcia Prandi – José Bruno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3:00Z</dcterms:created>
  <dc:creator>DFlosi</dc:creator>
  <dc:description/>
  <dc:language>en-US</dc:language>
  <cp:lastModifiedBy>DFlosi</cp:lastModifiedBy>
  <dcterms:modified xsi:type="dcterms:W3CDTF">2010-05-05T12:43:00Z</dcterms:modified>
  <cp:revision>1</cp:revision>
  <dc:subject/>
  <dc:title>PARECER Nº  894  , DE 2010</dc:title>
</cp:coreProperties>
</file>