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ARECER Nº 900, DE 2010</w:t>
      </w:r>
    </w:p>
    <w:p>
      <w:pPr>
        <w:pStyle w:val="Normal"/>
        <w:rPr/>
      </w:pPr>
      <w:r>
        <w:rPr/>
        <w:t xml:space="preserve">DA COMISSÃO DE EDUCAÇÃO, SOBRE O PROCESSO RGL 8203, D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vereador João Carlos dos Santos Carvalho, da Câmara Municipal de Bragança Paulista, o Requerimento 987/09, aprovado pela unanimidade do plenário daquela casa, encaminha manifesto de apoio à “não” municipalização de Rede Estadual de Ensino, ciclo II, 5 ª a 8 ª séries do Ensino Fundamental, a pedido dos professores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m a solicitação, cujo pedido é endereçado aos representantes do PSDN nesta casa, alegando que uma possível municipalização apenas resultaria em prejuízos ao professores, desemprego e insatisf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oi encaminhado à Mesa da Casa, de onde foi encaminhado a esta Comissão de Educação, em observância ao parágrafo 5º do artigo 31 do referido Regimento, para ser apreciado nos seus aspectos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ndo a matéria de mérito e a justificativa apresentada pelo ilustre vereador, e também entendendo que a questão da municipalização é um tanto obscura no que diz respeito à situação profissional dos educadores, pensamos que o pedido é absolutamente relevante, e tem procedência, nele estando presentes os pressupostos para prossegu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ropomos aos nobres pares desta comissão a segui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ICAMOS, nos termos do artigo 159 da XIII Consolidação do Regimento Interno, ao Exmo. Sr.Secretário Estadual da Educação que não proceda à municipalização das escolas da Rede Estadual de Ensino, ciclo II, 6º ao 9º ano, do município de Braganç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indicação justifica-se principalmente pelas condições pouco transparentes a que são submetidos os professores das escolas municipalizadas. Há reclamações generalizadas na maioria dos municípios sobre as condições desse procedimento, principalmente no que diz respeito à situação profissional dos educadores. Por se tratar de solicitação dos educadores e do plenário da Câmara Municipal entendemos que a reivindicação deve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rlos Gianna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propondo indicação.</w:t>
      </w:r>
    </w:p>
    <w:p>
      <w:pPr>
        <w:pStyle w:val="Normal"/>
        <w:rPr/>
      </w:pPr>
      <w:r>
        <w:rPr/>
        <w:t xml:space="preserve">Sala das Comissões, em 28/4/2010 </w:t>
      </w:r>
    </w:p>
    <w:p>
      <w:pPr>
        <w:pStyle w:val="Normal"/>
        <w:rPr/>
      </w:pPr>
      <w:r>
        <w:rPr/>
        <w:t>a) Maria Lúcia Prandi – Presidente</w:t>
      </w:r>
    </w:p>
    <w:p>
      <w:pPr>
        <w:pStyle w:val="Normal"/>
        <w:rPr/>
      </w:pPr>
      <w:r>
        <w:rPr/>
        <w:t xml:space="preserve">Maria Lúcia Prandi – Roberto Felicio – Paulo Alexandre Barbosa – José Bru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8:00Z</dcterms:created>
  <dc:creator>DFlosi</dc:creator>
  <dc:description/>
  <dc:language>en-US</dc:language>
  <cp:lastModifiedBy>DFlosi</cp:lastModifiedBy>
  <dcterms:modified xsi:type="dcterms:W3CDTF">2010-05-05T12:48:00Z</dcterms:modified>
  <cp:revision>1</cp:revision>
  <dc:subject/>
  <dc:title>       </dc:title>
</cp:coreProperties>
</file>