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PARECER N°  910, DE 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 E JUSTIÇA, SOBRE O PROJETO DE LEI N° 719, DE 200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De autoria do Deputado Lelis Trajano, o projeto em epígrafe objetiva obrigar os estabelecimentos comerciais do ramo alimentício, tais como restaurantes, lanchonetes e padarias, a inserirem em seus cardápios a quantidade total de calorias dos pratos individuais oferecidos, bem como a quantidade individual de calorias do prato que sirva mais de uma pessoa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Na seqüência do processo legislativo, a proposição seguiu para análise da Comissão de Constituição e Justiça, a fim de ser apreciada quanto a seus aspectos constitucional, legal e jurídico, conforme previsto no artigo 31, § 1°, do regimento citado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nosso exame, observamos que a presente pretende determinar que estabelecimentos comerciais do ramo alimentício informem a quantidade de calorias contida em cada prato servid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Ademais, sabemos que a Carta Magna, em seu artigo 23, VIII, estabelece a competência comum quanto ao fomento da produção agropecuária e organização do abastecimento alimentar e, no artigo 24, incisos V e XII respectivamente, determina que compete à União, aos Estados e ao Distrito Federal legislar concorrentemente sobre produção e consumo e proteção e defesa da saúde. </w:t>
      </w:r>
    </w:p>
    <w:p>
      <w:pPr>
        <w:pStyle w:val="Normal"/>
        <w:ind w:firstLine="255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Portanto, manifestamo-nos favoravelmente à aprovação do Projeto de lei n° 719, de 2008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É o nosso parecer.</w:t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) Antonio Salim Curiati - Relator</w:t>
      </w:r>
    </w:p>
    <w:p>
      <w:pPr>
        <w:pStyle w:val="Normal"/>
        <w:ind w:firstLine="255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ascii="Arial (W1);Arial" w:hAnsi="Arial (W1);Arial" w:cs="Arial (W1);Arial"/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rFonts w:ascii="Arial (W1);Arial" w:hAnsi="Arial (W1);Arial" w:cs="Arial (W1);Arial"/>
          <w:sz w:val="28"/>
        </w:rPr>
      </w:pPr>
      <w:r>
        <w:rPr>
          <w:sz w:val="28"/>
        </w:rPr>
        <w:t>Sala das Comissões, em 4/3/2009</w:t>
      </w:r>
    </w:p>
    <w:p>
      <w:pPr>
        <w:pStyle w:val="Normal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  <w:t>Fernando Capez – André Soares – Roque Barbiere – Maria Lúcia Amary – Davi Zaia – Rui Falcão – Baleia Rossi</w:t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02:00Z</dcterms:created>
  <dc:creator>alesp</dc:creator>
  <dc:description/>
  <dc:language>en-US</dc:language>
  <cp:lastModifiedBy>Lenovo</cp:lastModifiedBy>
  <cp:lastPrinted>2005-05-16T19:10:00Z</cp:lastPrinted>
  <dcterms:modified xsi:type="dcterms:W3CDTF">2010-05-04T22:02:00Z</dcterms:modified>
  <cp:revision>2</cp:revision>
  <dc:subject/>
  <dc:title>PARECER N°                 , DE 2001</dc:title>
</cp:coreProperties>
</file>