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a de utilidade pública a Associação Assistencial e Educacional Filadélfia (AAEF), com sede em Franca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abril 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8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04-29T20:37:00Z</dcterms:modified>
  <cp:revision>5</cp:revision>
  <dc:subject/>
  <dc:title> </dc:title>
</cp:coreProperties>
</file>