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2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sz w:val="24"/>
        </w:rPr>
        <w:t>É declarada de utilidade pública a Associação dos Pequenos e Médios Produtores Rurais de Lucélia (ASSORURAL)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abril 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43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4-29T18:49:00Z</dcterms:modified>
  <cp:revision>4</cp:revision>
  <dc:subject/>
  <dc:title> </dc:title>
</cp:coreProperties>
</file>