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MISSÃO DE CONSTITUIÇÃO E JUSTIÇ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JETO DE LEI Nº 898, DE 2009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OTO EM SEPARADO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Projeto de Lei nº 898, de 2009, de autoria da Deputada Patrícia Lima, dispõe sobre a proibição da utilização do termo "foto ou imagem meramente ilustrativa" nos veículos de comunicação, quando a imagem não condisser com o produt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roposição esteve em pauta no período regimental, não tendo recebido qualquer emenda ou substitutiv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Comissão de Constituição e Justiça, para análise de sua constitucionalidade, juridicidade e legalidade, nos termos do § 1º do artigo 31 do Regimento Interno, recebeu manifestação favorável do Relator designad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iscordamos do posicionamento de Sua Excelência, pelas razões que passamos a expor. Em que pese a louvável intenção da autora da proposição, pretendendo proteger o consumidor contra a propaganda enganosa, entendemos que o conteúdo do Projeto de Lei nº 898, de 2009 está relacionado com a regulamentação da propaganda comercial. Assim sendo, a competência legislativa é privativa da União, nos termos do inciso XXIX do artigo 22 da Constituição Federal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ce ao exposto, o voto é contrário ao Projeto de Lei nº. 898, de 2009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Comissões, em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ANDERLEI SIRAQUE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45909 050510 1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 (W1);Arial" w:hAnsi="Arial (W1);Arial" w:cs="Arial (W1)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06:00Z</dcterms:created>
  <dc:creator>DDO</dc:creator>
  <dc:description/>
  <dc:language>en-US</dc:language>
  <cp:lastModifiedBy>ALESP</cp:lastModifiedBy>
  <dcterms:modified xsi:type="dcterms:W3CDTF">2010-05-05T22:07:00Z</dcterms:modified>
  <cp:revision>4</cp:revision>
  <dc:subject/>
  <dc:title>Acessorios_Voto em Separado.doc</dc:title>
</cp:coreProperties>
</file>