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jc w:val="left"/>
        <w:rPr>
          <w:u w:val="none"/>
        </w:rPr>
      </w:pPr>
      <w:r>
        <w:rPr>
          <w:u w:val="none"/>
        </w:rPr>
        <w:t>PARECER N</w:t>
      </w:r>
      <w:r>
        <w:rPr>
          <w:u w:val="none"/>
          <w:vertAlign w:val="superscript"/>
        </w:rPr>
        <w:t xml:space="preserve">O </w:t>
      </w:r>
      <w:r>
        <w:rPr>
          <w:u w:val="none"/>
        </w:rPr>
        <w:t xml:space="preserve"> 932, DE 2010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  <w:t>DA REUNIÃO CONJUNTA DAS COMISSÕES DE CONSTITUIÇÃO E JUSTIÇA E DE FINANÇAS E ORÇAMENTO, SOBRE O PROJETO DE LEI COMPLEMENTAR Nº 23, DE 2010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De autoria da Mesa, o Projeto de Lei Complementar n.º 23, de 2010, dispõe sobre a revalorização das Escalas de Classes e Vencimentos do Quadro da Secretaria da Assembleia Legislativa do Estado e dá providências correlatas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60"/>
        <w:ind w:firstLine="2268"/>
        <w:jc w:val="both"/>
        <w:rPr/>
      </w:pPr>
      <w:r>
        <w:rPr>
          <w:sz w:val="28"/>
        </w:rPr>
        <w:t>Em pauta, nos termos regimentais, o projeto não recebeu emendas ou substitutivos. Na sequência do processo legislativo, foi então encaminhado ao exame das comissões técnicas.</w:t>
      </w:r>
    </w:p>
    <w:p>
      <w:pPr>
        <w:pStyle w:val="Normal"/>
        <w:widowControl/>
        <w:spacing w:lineRule="exact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Após a aprovação do requerimento de tramitação em regime de urgência e com base na alínea “d” do inciso III do artigo 18 combinado com o artigo 68 da XIII Consolidação do Regimento Interno, o Senhor Presidente convocou Reunião Conjunta das Comissões de Constituição e Justiça e Finanças e Orçamento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Compete-nos, assim, analisar a iniciativa de acordo com o previsto nos §§ 1° e 3° do artigo 31 do regimento supracitado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A matéria nela tratada é de natureza legislativa e encontra-se em sintonia com o disposto no artigo 37, X, da Constituição Federal, nos artigos 20, III, e 21, II, da Constituição Estadual e no artigo 146, I, do Regimento Interno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Assim sendo, não há qualquer óbice de natureza constitucional, legal ou jurídica à sua aprovação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/>
      </w:pPr>
      <w:r>
        <w:rPr>
          <w:sz w:val="28"/>
        </w:rPr>
        <w:t>Quanto ao aspecto financeiro-orçamentário, tampouco oferece impedimentos à aprovação do projeto, estando os recursos destinados a atender aos encargos gerados pela proposição previstos no seu artigo 2°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Faz-se, por fim, mister salientar que o projeto é de inegável importância, tendo em vista que contribui para minorar a perda do poder aquisitivo dos servidores desta Casa desde o último reajuste que receberam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b/>
          <w:b/>
        </w:rPr>
      </w:pPr>
      <w:r>
        <w:rPr/>
        <w:t>Assim sendo, nosso parecer é favorável à aprovação do Projeto de Lei Complementar nº 23, de 2010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orge Caruso – Relator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Aprovado o parecer do relator, favorável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Sala das Comissões, em 5-5-2010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itor Sapienza – Presidente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Jorge Caruso – Luciano Batista – Vitor Sapienza – Edson Giriboni - Edson Giriboni – Roberto Felício – Roberto Felício – João Barbosa – João Barbosa – Antonio Mentor – Antonio Mentor 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43:00Z</dcterms:created>
  <dc:creator>ALESP</dc:creator>
  <dc:description/>
  <cp:keywords/>
  <dc:language>en-US</dc:language>
  <cp:lastModifiedBy>Lenovo</cp:lastModifiedBy>
  <cp:lastPrinted>2010-05-05T14:56:00Z</cp:lastPrinted>
  <dcterms:modified xsi:type="dcterms:W3CDTF">2010-05-05T21:52:00Z</dcterms:modified>
  <cp:revision>7</cp:revision>
  <dc:subject/>
  <dc:title>PARECER Nº                                     DE 1998</dc:title>
</cp:coreProperties>
</file>