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3"/>
        </w:rPr>
        <w:t>PARECER N°  948, DE 2010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 E JUSTIÇA, SOBRE O PROJETO DE LEI N° 1004, DE 2009</w:t>
      </w:r>
    </w:p>
    <w:p>
      <w:pPr>
        <w:pStyle w:val="Normal"/>
        <w:ind w:firstLine="141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firstLine="1418"/>
        <w:rPr>
          <w:sz w:val="23"/>
        </w:rPr>
      </w:pPr>
      <w:r>
        <w:rPr>
          <w:sz w:val="23"/>
        </w:rPr>
        <w:t>De autoria do Deputado Mozart Russomanno, o projeto em epígrafe pretende declarar o Município de Taubaté a ‘Capital da Literatura’, no Estado.</w:t>
      </w:r>
    </w:p>
    <w:p>
      <w:pPr>
        <w:pStyle w:val="TextBodyIndent"/>
        <w:ind w:firstLine="1418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 xml:space="preserve">Nascido no Município de Taubaté, Monteiro Lobato é um ícone na literatura brasileira. Como reconhecimento de seu valor e importância, este projeto pretende declarar aquela Municipalidade como a ‘Capital da Literatura’. </w:t>
      </w:r>
    </w:p>
    <w:p>
      <w:pPr>
        <w:pStyle w:val="TextBodyIndent"/>
        <w:ind w:firstLine="1418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>Conforme informações prestadas pelo Departamento de Documento e Informação desta Casa, ainda não há legislação que declare aquele Município ou algum outro como a Capital da Literatura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>Portanto, manifestamo-nos favoravelmente à aprovação do Projeto de lei n° 1004, de 2009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4/3/2009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fonso Lobato - André Soares – Baleia Rossi - Fernando Capez – Maria Lúcia Amary – Roque Barbiere – Vanderlei Siraque</w:t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Ementa">
    <w:name w:val="Ementa"/>
    <w:qFormat/>
    <w:pPr>
      <w:widowControl/>
      <w:suppressAutoHyphens w:val="true"/>
      <w:bidi w:val="0"/>
      <w:spacing w:before="72" w:after="0"/>
      <w:ind w:left="4320" w:hanging="0"/>
      <w:jc w:val="both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06:00Z</dcterms:created>
  <dc:creator>alesp</dc:creator>
  <dc:description/>
  <dc:language>en-US</dc:language>
  <cp:lastModifiedBy>Lenovo</cp:lastModifiedBy>
  <cp:lastPrinted>2009-11-23T10:11:00Z</cp:lastPrinted>
  <dcterms:modified xsi:type="dcterms:W3CDTF">2010-05-06T21:06:00Z</dcterms:modified>
  <cp:revision>2</cp:revision>
  <dc:subject/>
  <dc:title>PARECER N°                 , DE 2001</dc:title>
</cp:coreProperties>
</file>