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RECER N°  848 , DE 201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 COMISSÃO DE CONSTITUIÇÃO E JUSTIÇA, SOBRE O PROJETO DE LEI N.° 1070, DE 2009</w:t>
      </w:r>
    </w:p>
    <w:p>
      <w:pPr>
        <w:pStyle w:val="TextBodyIndent"/>
        <w:spacing w:lineRule="auto" w:line="360"/>
        <w:ind w:left="0" w:firstLine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autoria do Deputado Edson Giriboni, o projeto em epígrafe dá a denominação de “Constante Pavan Junior” à Rodovia SP 249, no trecho entre Taquarituba e Coronel Macedo, em Taquarituba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os termos do item 2 do parágrafo único do artigo 148 do Regimento Interno, a propositura esteve em pauta nos dias correspondentes às 157.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a 161.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Sessões Ordinárias, de 9 a 13 de novembro de 2009, não recebendo emendas ou substitutivos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ecorrido o prazo de pauta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Times New Roman" w:ascii="Times New Roman" w:hAnsi="Times New Roman"/>
          <w:sz w:val="22"/>
          <w:szCs w:val="22"/>
        </w:rPr>
        <w:t xml:space="preserve"> do artigo 31 do já citado regimento interno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o examinar a matéria, verifica-se que a mesma é de natureza legislativa e, quanto à iniciativa, de competência concorrente, nos termos do que dispõe o artigo 24 da Constituição do Estado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erifica-se, ainda, através da informação fornecida pelo Departamento de Documentação e Informação desta Casa (fls. 6), que o próprio em questão ainda não possui denominação patronímica, sendo que o patronímico escolhido ainda não foi atribuído a nenhum outro próprio público estadual. 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im sendo, nosso parecer é favorável à aprovação do Projeto de lei n.° 1070, de 2009.</w:t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Afonso Lobato - Relator</w:t>
      </w:r>
    </w:p>
    <w:p>
      <w:pPr>
        <w:pStyle w:val="Recuodecorpodetexto2"/>
        <w:ind w:left="0" w:firstLine="14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rovado o parecer do relator, favorável à proposição.</w:t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la das Comissões, em 9/12/2009</w:t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Fernando Capez - Presidente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fonso Lobato – André Soares – Fernando Capez – Maria Lúcia Amary – Vanderlei Siraque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417" w:gutter="0" w:header="709" w:top="1702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u w:val="none"/>
        </w:rPr>
      </w:pPr>
      <w:r>
        <w:rPr>
          <w:rFonts w:cs="Arial (W1);Arial"/>
          <w:u w:val="none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18270 031209 133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18270 031209 133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18270 031209 13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8:25:00Z</dcterms:created>
  <dc:creator>DDO</dc:creator>
  <dc:description/>
  <cp:keywords/>
  <dc:language>en-US</dc:language>
  <cp:lastModifiedBy>Lenovo</cp:lastModifiedBy>
  <cp:lastPrinted>2009-12-03T12:39:00Z</cp:lastPrinted>
  <dcterms:modified xsi:type="dcterms:W3CDTF">2010-05-10T18:27:00Z</dcterms:modified>
  <cp:revision>3</cp:revision>
  <dc:subject/>
  <dc:title>Acessorios_Parecer.doc</dc:title>
</cp:coreProperties>
</file>