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49, DE 2010</w:t>
      </w:r>
    </w:p>
    <w:p>
      <w:pPr>
        <w:pStyle w:val="Recuodecorpodetexto2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 SOBRE O PROJETO DE LEI Nº 1.070, DE 2009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Edson Giriboni, o projeto em epígrafe dá a denominação de “Constante Pavan Junior” à Rodovia SP 429, no trecho entre Taquarituba e Coronel Macedo, em Taquarituba. 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permaneceu em pauta, nos termos do nosso Regimento Interno, nos dias correspondentes às 157ª à 161ª Sessões Ordinárias (de 9 a 13 de novembro de 2009), não tendo recebido emendas ou substitutivos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a à apreciação da Comissão de Constituição e Justiça,  esse Colegiado produziu manifestação favorável à mesma. 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trâmite regimental, incumbe agora à Comissão de Transportes e Comunicações manifestar-se sobre a matéria no que respeita ao mérito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que passamos a fazer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e Pavan Junior nasceu em 16 de janeiro de 1946, em Iracemápolis, filho de Margarida e Constante Pavan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u o Primário em sua cidade natal e aos 10 anos foi para o Liceu, colégio interno em Campinas, onde completou o 2° Grau. Ingressou na Faculdade de Ciências Médicas e Biológicas de Botucatu, por ela formando-se Engenheiro Agrônomo, em 1969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o então para Taquarituba exercer sua profissão em sua propriedade, na época denominada Fazendas Reunidas Pavan. Dedicou-se durante anos ao plantio de arroz, feijão, milho, soja e algodão, gerando apenas nessa última cultura, mais de mil empregos para colhedores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u-se em 1971 com Therezinha Neide Henriqui, com quem teve dois filhos: Bianca e Danilo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o casamento, adquiriu duas outras propriedades: a Fazenda Taquari e a Fazenda Palmital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do de elevado amor ao próximo, Constante conquistou uma infinidade de amigos e admiradores.  Trabalhava ativamente em favor de entidades assistenciais e sociais, em especial a APAE, da qual sua esposa chegou a exercer a Presidência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sócio fundador e Presidente da Cooperativa de Taquarituba, atual Caapau, e, juntamente com seus irmãos Ajenor e Mercedes, constituiu a Agropecuária Castelfranco, sendo o seu Presidente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adeiro orgulho para o povo de Taquarituba e região, seu passamento, com apenas 63 anos de idade, deixou consternada toda aquela comunidade.</w:t>
      </w:r>
    </w:p>
    <w:p>
      <w:pPr>
        <w:pStyle w:val="TextBody"/>
        <w:spacing w:lineRule="atLeast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enagem ora proposta visa a perpetuar o nome desse eminente cidadão, de forma  que o seu exemplo de amor e dedicação aos semelhantes e a sua terra seja sempre lembrado, razão que a justifica inteiramente o projeto sob análise.</w:t>
      </w:r>
    </w:p>
    <w:p>
      <w:pPr>
        <w:pStyle w:val="TextosemFormatao"/>
        <w:spacing w:lineRule="atLeast" w:line="240" w:before="0" w:after="120"/>
        <w:ind w:firstLine="1418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Diante do exposto, nossa manifestação é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favorável à aprovaçã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o Projeto de lei n. 1070, de 2009.</w:t>
      </w:r>
    </w:p>
    <w:p>
      <w:pPr>
        <w:pStyle w:val="TextosemFormatao"/>
        <w:spacing w:lineRule="atLeast" w:line="240" w:before="0" w:after="120"/>
        <w:ind w:firstLine="1418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) Celso Giglio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rojeto, conclusivamente, conforme parecer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4/2010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osé Zico Prado – Presidente</w:t>
      </w:r>
    </w:p>
    <w:p>
      <w:pPr>
        <w:pStyle w:val="TextBodyIndent"/>
        <w:ind w:left="0"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Celso Giglio - João Caramez - José Zico Prado – Orlando Morando – Roberto Morais</w:t>
      </w:r>
    </w:p>
    <w:p>
      <w:pPr>
        <w:pStyle w:val="TextBodyIndent"/>
        <w:ind w:left="0"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tLeast" w:line="240" w:before="0" w:after="120"/>
        <w:ind w:firstLine="1418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3018 110310 17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3018 110310 17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3018 110310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36:00Z</dcterms:created>
  <dc:creator>DDO</dc:creator>
  <dc:description/>
  <cp:keywords/>
  <dc:language>en-US</dc:language>
  <cp:lastModifiedBy>Lenovo</cp:lastModifiedBy>
  <dcterms:modified xsi:type="dcterms:W3CDTF">2010-05-10T18:36:00Z</dcterms:modified>
  <cp:revision>3</cp:revision>
  <dc:subject/>
  <dc:title>Acessorios_Parecer.doc</dc:title>
</cp:coreProperties>
</file>