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MAIO DE 2010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tera a Organização e a Divisão Judiciár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o Estado, e dá outras providênc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criado o Foro Regional XVI - Ca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ocorro, da Comarca da Capital, abrangendo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tritos de Socorro, Cidade Dutra, Grajaú, Parelhei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Marsilac, com as seguintes Varas, classificad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rância final e com competência na matéri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5 (cinco) Varas Cíveis, ordinalmente nume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o 1ª, 2ª, 3ª, 4ª e 5ª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4 (quatro) Varas da Família e das Sucessõ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rdinalmente numeradas como 1ª, 2ª, 3ª e 4ª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1 (uma) Vara Criminal e do Juizado de Viol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méstica e Familiar 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2 (duas) Varas do Juizado Especial, ordin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umeradas como 1ª e 2ª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1 (uma) 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competência das Varas do Juizad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adas no inciso IV deste artigo será estabelecida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olução do Tribun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partir da instalação do Foro Regional X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Capela do Socorro ficará extinto o Foro Distri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elheiros e sua Vara única passará a integrar 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oro Regional, com competência estabelecida por res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Órgão Espe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Fica criado o Foro Regional XVII - M’Bo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irim, da Comarca da Capital, abrangendo os Distr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ardim Ângela e Jardim São Luiz, com as segui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s, classificadas em entrância final e com compe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matéria de sua denomin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3 (três) Varas Cíveis, ordinalmente nume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o 1ª, 2ª e 3ª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2 (duas) Varas da Família e das Sucessões, ordin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umeradas como 1ª e 2ª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1 (uma) Vara Criminal e do Juizado de Viol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méstica e Familiar 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1 (uma) Vara do 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1 (uma)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1 (uma) 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 competência da Vara do Ju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ial criada no inciso IV deste artigo será estabel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olução do Tribun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Ficam criados na Parte Permanen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dro do Tribunal de Justiça 22 (vinte e dois)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iz de Direito, classificados em entrância final, desti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seguintes Varas, na Comarca da Capit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do Foro Regional XVI - Capela do Socorr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1ª, 2ª, 3ª, 4ª e 5ª Varas Cíve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1ª, 2ª, 3ª e 4ª Varas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Vara Criminal e do Juizado de Violência Domést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Familiar 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1ª e 2ª Varas do 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do Foro Regional XVII - M’Boi Miri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1ª, 2ª e 3ª Varas Cíve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1ª e 2ª Varas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Vara Criminal e do Juizado de Violência Domést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Familiar 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Vara do 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) 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Ficam criados na Comarca da Capit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no Foro Regional XVI - Capela do Socorr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o 1º Ofício Cível, destinado à 1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o 2º Ofício Cível, destinado à 2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o 3º Ofício Cível, destinado à 3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o 4º Ofício Cível, destinado à 4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o 5º Ofício Cível, destinado à 5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) o 1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1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) o 2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2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) o 3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3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) o 4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4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) o Ofício Criminal e do Juizado de Viol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méstica e Familiar contra a Mulher, destinado à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minal e do Juizado de Violência Doméstica e Famili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k) o 1º Ofício do Juizado Especial, destinado à 1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o 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) o 2º Ofício do Juizado Especial, destinado à 2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o 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) o Ofício da Infância e da Juventude, destinad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a Infância e da Juventu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no Foro Regional XVII - M’Boi Miri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o 1º Ofício Cível, destinado à 1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o 2º Ofício Cível, destinado à 2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o 3º Ofício Cível, destinado à 3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o 1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1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o 2º Ofício da Família e das Sucessões,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2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) o Ofício Criminal e do Juizado de Viol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méstica e Familiar contra a Mulher, destinado à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minal e do Juizado de Violência Doméstica e Famili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ra a Mulh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) o Ofício do Juizado Especial, destinado à Var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izado Espe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) o Ofício do Júri, destinado à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) o Ofício da Infância e da Juventude, destinad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Ficam criados no Subquadro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s do Quadro do Tribunal de Justiça, para aten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estrutura dos Ofícios Judiciais e das Secretari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oio, na Comarca da Capital, os seguintes carg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22 (vinte e dois) cargos de Diretor de Divi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-I, enquadrados na referência 18 da Esca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Vencimentos -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50 (cinquenta) cargos de Escrevente-Chef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-I, enquadrados na referência 14 da Esca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Vencimentos -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294 (duzentos e noventa e quatro) carg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revente Técnico Judiciário, Tabela I, SQC-III, enquadr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referência 12 da Escala de Vencimentos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ível Intermed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110 (cento e dez) cargos de Oficial de Justiç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-III, enquadrados na referência 8 da Esca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Vencimentos - Nível Intermed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2 (dois) cargos de Assistente Social Judiciário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e, Tabela I, SQC - I, enquadrados na referência 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Escala de Vencimentos -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2 (dois) cargos de Psicólogo Judiciário-Chef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 - I, enquadrados na referência 4 da Esca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Vencimentos -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20 (vinte) cargos de Assistente Social Judici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 - III, enquadrados na referência 2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ala de Vencimentos - Nível Universit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20 (vinte) cargos de Psicólogo Judiciário, Tab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, SQC - III, enquadrados na referência 2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cimentos - Nível Universit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X - 2 (dois) cargos de Chefe de Fiscalização Judici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abela I, SQC - I, enquadrados na referência 13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ala de Vencimentos - Comiss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O Tribunal de Justiça estabelecerá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ioridades para a instalação das Varas, com pro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radual dos cargos criados n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O Tribunal de Justiça poderá remanej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etências entre Varas das mesmas Comarcas, Fo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is e Distritais, podendo o remanejamento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eito por ato da Corregedoria Geral da Justiça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rovação do Conselho Superior da Magistratura qua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 serviços de corregedoria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remanejamentos de que tr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“caput” serão publicados na Imprensa Ofi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e 1 (um) jornal de grande circul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mplementar correrão à conta de dot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óprias consignadas no orçamento, suplementadas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6 de maio de 20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Ricardo Dias Le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57:00Z</dcterms:created>
  <dc:creator>Lenovo</dc:creator>
  <dc:description/>
  <dc:language>en-US</dc:language>
  <cp:lastModifiedBy>Lenovo</cp:lastModifiedBy>
  <dcterms:modified xsi:type="dcterms:W3CDTF">2010-05-10T19:57:00Z</dcterms:modified>
  <cp:revision>2</cp:revision>
  <dc:subject/>
  <dc:title/>
</cp:coreProperties>
</file>