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ARECER Nº 969,DE 201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DIREITOS HUMANOS, SOBRE O PROCESSO RGL Nº 5316, DE 200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>O nobre Deputado José Cândido, Presidente desta Comissão de Direitos Humanos, requereu a juntada da carta encaminhada pelo Senhor Cícero José de Araújo, datada de 14 de maio de 2008, em que ele afirma estar preso desde o dia 1º de janeiro de 2004, aguardando julgamento pelo Tribunal do Júri, sem ter conhecimento sobre sua situação processual.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>Por força do despacho de fls. 01, o Sr. Presidente desta Assembléia determinou que, após autuada e protocolizada, a matéria retornasse ao exame desta Comissão de Direitos Humanos.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>Na qualidade de Relator designado para apreciar a matéria, podemos verificar que o Senhor Cícero José de Araújo comentou em sua carta que permanecia preso desde o dia 1º de janeiro de 2004 até 14 de maio de 2008, sem mencionar o local da prisão, enquanto aguardava julgamento pelo Tribunal do Júri do Estado de Pernambuco. Informou, ainda, que o julgamento havia sido marcado para o dia 8 de março de 2008, porém foi logo após suspenso em virtude  da prisão do réu em São Paulo.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>Embora a carta não traga mais elementos que esclareçam melhor a situação do missivista, trata-se de uma denúncia grave que, se verídica for, constitui induvidosa violação aos direitos humanos, razão por que merece ser investigada pelas autoridades competentes. O suposto réu não pode permanecer indefinidamente preso, ele tem direito ao julgamento justo e, tanto quanto possível, célere, de modo que lhes sejam preservados direitos fundamentais incompatíveis com a custódia cautelar.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>Assim, propomos aos nobres pares desta Comissão de Direitos Humanos as seguintes providências: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>a) o envio, por esta Casa, de ofício ao Conselho Estadual de Defesa dos Direitos da Pessoa Humana (CONDEPE/SP), com cópia da documentação contida nos autos, para que tome as providências que julgar cabíveis no âmbito de sua competência;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>b) o envio, por esta Casa, de ofício ao Excelentíssimo Senhor Presidente do Tribunal de Justiça de São Paulo, Dr. Antonio Carlos Viana Santos, e ao Excelentíssimo Senhor Procurador Geral de Justiça, Dr. José Luiz Abrantes, com cópia da documentação contida nos autos, para que determinem a adoção das medidas legais que julgar cabíveis, no âmbito de suas competências, visando à apuração do fato denunciado e eventuais responsáveis; e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>c) o posterior arquivamento dos autos.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160"/>
        <w:jc w:val="both"/>
        <w:rPr>
          <w:szCs w:val="24"/>
        </w:rPr>
      </w:pPr>
      <w:r>
        <w:rPr>
          <w:szCs w:val="24"/>
        </w:rPr>
        <w:t>É o nosso parecer.</w:t>
      </w:r>
    </w:p>
    <w:p>
      <w:pPr>
        <w:pStyle w:val="Normal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1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1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driano Diogo – Relat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Aprovado o parecer do relator, propondo encaminhamento de ofício e posterior arquivamento.</w:t>
      </w:r>
    </w:p>
    <w:p>
      <w:pPr>
        <w:pStyle w:val="Normal"/>
        <w:rPr/>
      </w:pPr>
      <w:r>
        <w:rPr/>
        <w:t>Sala das Comissões, em 29-4-2010.</w:t>
      </w:r>
    </w:p>
    <w:p>
      <w:pPr>
        <w:pStyle w:val="Normal"/>
        <w:numPr>
          <w:ilvl w:val="0"/>
          <w:numId w:val="3"/>
        </w:numPr>
        <w:rPr/>
      </w:pPr>
      <w:r>
        <w:rPr/>
        <w:t>José Cândid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é Cândido – Ana do Carmo – Raul Marcello – José Augusto – Bruno Covas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2160" w:right="1800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144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35:00Z</dcterms:created>
  <dc:creator>Desconhecido</dc:creator>
  <dc:description/>
  <cp:keywords/>
  <dc:language>en-US</dc:language>
  <cp:lastModifiedBy>SSC</cp:lastModifiedBy>
  <cp:lastPrinted>2008-04-09T16:55:00Z</cp:lastPrinted>
  <dcterms:modified xsi:type="dcterms:W3CDTF">2010-05-10T21:10:00Z</dcterms:modified>
  <cp:revision>12</cp:revision>
  <dc:subject/>
  <dc:title>PARECER N</dc:title>
</cp:coreProperties>
</file>