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ARECER Nº 971, DE 201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DIREITOS HUMANOS, SOBRE O PROCESSO RGL Nº 1229, DE 2009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O Deputado Cido Sério recebeu o relato do senhor Brasilino da Esperança Oliveira, pseudônimo de um reeducando em regime semiaberto do Centro de Progressão Penitenciária – CPP de São Miguel Paulista,  no qual expõe seu desagrado em relação às regras internas da unidade e da alimentação ali oferecida.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 xml:space="preserve">A requerimento do senhor Presidente desta Comissão de Direitos Humanos, foi a presente documentação autuada para oportunamente ser examinada por este órgão técnico nos termos do § 20 do artigo 31 do Regimento Interno consolidado. 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Na condição de relator designado por este órgão verificamos, através do documento assinado pelo reeducando, sua insatisfação em relação à rotina praticada naquele CPP. Descreve que: há pouca variedade de alimentos nas refeições, (pois parte da comida é desviada para consumo dos funcionários); serviu-se margarina com prazo de validade expirado há 1 mês; ocorre racionamento de água entre meia noite e 5 horas da manhã; proibiu-se a entrada de jornal; limitou-se do recebimento de 1 SEDEX por mês por preso; impediu-se a entrada de dinheiro na unidade; desrespeitou-se o descanso semanal (domingo) dos detentos (um dos guardas convocou-os para descarregar um caminhão de cimento que chegara ao CPP, por exemplo).</w:t>
      </w:r>
    </w:p>
    <w:p>
      <w:pPr>
        <w:pStyle w:val="TextBodyIndent"/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 xml:space="preserve">Por se tratar de um regime semiaberto, muitos reeducandos trabalham durante o dia e retornam à noite para o cumprimento da pena. Em relação a isso, o denunciante menciona que: o retorno dos presos foi reduzido das 20h para 19h30, dificultando sua chegada por se tratar de horário de pico no trânsito; a grande burocracia em relação à documentação requerida para a contratação do preso por parte das empresas, a exigência de que elas devem se situar a menos de 45 km do CPP e a proibição de realização de atividade externa (como </w:t>
      </w:r>
      <w:r>
        <w:rPr>
          <w:i/>
          <w:sz w:val="24"/>
        </w:rPr>
        <w:t>motoboy,</w:t>
      </w:r>
      <w:r>
        <w:rPr>
          <w:sz w:val="24"/>
        </w:rPr>
        <w:t xml:space="preserve"> por exemplo) dificultam sua inserção no mercado de trabalho; o material de limpeza e higiene pessoal tem que ser adquirido com recursos do pecúlio, apesar de alguns reeducandos ainda não terem conseguido emprego.</w:t>
      </w:r>
    </w:p>
    <w:p>
      <w:pPr>
        <w:pStyle w:val="TextBodyIndent"/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1418"/>
        <w:jc w:val="both"/>
        <w:rPr/>
      </w:pPr>
      <w:r>
        <w:rPr>
          <w:sz w:val="24"/>
        </w:rPr>
        <w:t>Assim sendo, é imprescindível que a ocorrência dos fatos supranarrados seja apurada, para que eventuais medidas sejam tomadas e possíveis excessos, sanados. Por essa razão, propomos aos nobres pares desta Comissão de Direitos Humanos:</w:t>
      </w:r>
    </w:p>
    <w:p>
      <w:pPr>
        <w:pStyle w:val="TextBodyIndent"/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1418"/>
        <w:jc w:val="both"/>
        <w:rPr/>
      </w:pPr>
      <w:r>
        <w:rPr>
          <w:sz w:val="24"/>
        </w:rPr>
        <w:t>- o encaminhamento de cópia da presente documentação à Ouvidoria da Secretaria de Administração Penitenciária do Estado.</w:t>
      </w:r>
    </w:p>
    <w:p>
      <w:pPr>
        <w:pStyle w:val="TextBodyIndent"/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1418"/>
        <w:jc w:val="both"/>
        <w:rPr/>
      </w:pPr>
      <w:r>
        <w:rPr>
          <w:sz w:val="24"/>
        </w:rPr>
        <w:t>Solicitamos ainda que, após tomadas as providências acima, seja arquivado este Processo RGL  n° 1229, de 2009.</w:t>
      </w:r>
    </w:p>
    <w:p>
      <w:pPr>
        <w:pStyle w:val="TextBodyIndent"/>
        <w:spacing w:lineRule="auto" w:line="360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) Adriano Diogo – Relator</w:t>
      </w:r>
    </w:p>
    <w:p>
      <w:pPr>
        <w:pStyle w:val="TextBodyIndent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provado o parecer do relator, propondo o encaminhamento de cópia dos autos à Ouvidoria da SAP.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9/4/2010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4"/>
          <w:szCs w:val="24"/>
        </w:rPr>
        <w:t>a) José Cândido – Presidente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Bruno Covas – Ana do Carmo – José Augusto – José Cândido – Raul Marcelo</w:t>
      </w:r>
    </w:p>
    <w:sectPr>
      <w:type w:val="nextPage"/>
      <w:pgSz w:w="12240" w:h="15840"/>
      <w:pgMar w:left="1800" w:right="1608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left="567" w:hanging="0"/>
      <w:jc w:val="both"/>
      <w:outlineLvl w:val="1"/>
    </w:pPr>
    <w:rPr>
      <w:rFonts w:ascii="Arial" w:hAnsi="Arial" w:cs="Arial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autoSpaceDE w:val="false"/>
      <w:ind w:firstLine="1701"/>
    </w:pPr>
    <w:rPr>
      <w:sz w:val="23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bCs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701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0:13:00Z</dcterms:created>
  <dc:creator>C.M.</dc:creator>
  <dc:description/>
  <cp:keywords/>
  <dc:language>en-US</dc:language>
  <cp:lastModifiedBy>Lenovo</cp:lastModifiedBy>
  <cp:lastPrinted>2010-03-03T11:35:00Z</cp:lastPrinted>
  <dcterms:modified xsi:type="dcterms:W3CDTF">2010-05-10T21:41:00Z</dcterms:modified>
  <cp:revision>5</cp:revision>
  <dc:subject/>
  <dc:title>PARECER Nº                           , DE 2003</dc:title>
</cp:coreProperties>
</file>