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973, DE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 COMISSÃO DE DIREITOS HUMANOS, SOBRE O PROCESSO RGL Nº 2330, DE 200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O senhor Adriano Aparecido dos Santos, que cumpre pena na penitenciária de Balbinos, remeteu carta à Comissão de Direitos Humanos desta Assembléia, na qual denuncia a injusta proibição, por parte da Direção daquela unidade prisional, de receber a visita de sua espos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Direitos Humanos, foi a presente documentação autuada para oportunamente ser examinada por este órgão técnico nos termos do § 2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 condição de relator designado por este órgão verificamos, através da correspondência assinada pelo senhor Adriano Aparecido dos Santos que, em 16 de janeiro de 2009, sua esposa, menor de idade e com o filho pequeno do casal, tentou visitá-lo, mas foi impedida sob a alegação de portar entorpecentes. Na data, o mesmo ocorreu com outras 3 esposas de detentos daquela mesma unidade prisional. Posteriormente, o verdadeiro dono da droga assumiu sua responsabilidade sobre tal substância, solucionando o assunt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Entretanto, até março do ano passado, a esposa do denunciante continuava proibida de visitá-lo, sem nenhuma explicação plausível para tanto. Questionada sobre tal impedimento, a Diretora Geral da Penitenciária o informou de que o corte da visita provinha de ordem judicial. Porém, a mãe do detento apurou que o Juiz não havia intervindo no caso. Em segundo momento, Santos foi recebido pelo Diretor de Disciplina da unidade, o qual fechou a conversa dizendo que não tinha diálogo com ladr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Assim sendo, é imprescindível que os fatos supranarrados pelo senhor Adriano Aparecido dos Santos sejam apurados para que as eventuais medidas sejam tomadas e possíveis excessos, sanados. Por essa razão, propomos aos nobres pares desta Comissão de Direitos Humanos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0"/>
        <w:jc w:val="both"/>
        <w:rPr>
          <w:sz w:val="24"/>
        </w:rPr>
      </w:pPr>
      <w:r>
        <w:rPr>
          <w:sz w:val="24"/>
        </w:rPr>
        <w:t>- a verificação se o denunciante continua preso na Penitenciária de Balbinos 2 ou em outra (pois, caso já tenha cumprido sua pena, este processo perde seu objeto) e</w:t>
      </w:r>
    </w:p>
    <w:p>
      <w:pPr>
        <w:pStyle w:val="TextBodyIndent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0"/>
        <w:jc w:val="both"/>
        <w:rPr/>
      </w:pPr>
      <w:r>
        <w:rPr>
          <w:sz w:val="24"/>
        </w:rPr>
        <w:t>- caso se confirme que o denunciante ainda se encontra em cárcere, o encaminhamento da presente documentação ao Conselho Estadual de Defesa dos Direitos da Pessoa Humana, ao Ministério Público (conforme o artigo 110 e 91 da Constituição Estadual, respectivamente) e à Ouvidoria da Secretaria de Administração Penitenciári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Solicitamos ainda que, após tomadas as providências acima e adotados os procedimentos cabíveis, seja arquivado este Processo RGL  n° 2330, de 2009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Adriano Diogo</w:t>
      </w:r>
      <w:r>
        <w:rPr>
          <w:sz w:val="24"/>
        </w:rPr>
        <w:t xml:space="preserve"> – Relator</w:t>
      </w:r>
    </w:p>
    <w:p>
      <w:pPr>
        <w:pStyle w:val="Normal"/>
        <w:jc w:val="center"/>
        <w:rPr/>
      </w:pPr>
      <w:r>
        <w:rPr/>
        <w:t>Aprovado o parecer do relator, propondo que os fatos sejam apurados e eventuais medidas sejam tomadas.</w:t>
      </w:r>
    </w:p>
    <w:p>
      <w:pPr>
        <w:pStyle w:val="Normal"/>
        <w:jc w:val="center"/>
        <w:rPr/>
      </w:pPr>
      <w:r>
        <w:rPr/>
        <w:t>Sala das Comissões, em 29/4/2010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José Cândido – Presidente</w:t>
      </w:r>
    </w:p>
    <w:p>
      <w:pPr>
        <w:pStyle w:val="Normal"/>
        <w:jc w:val="center"/>
        <w:rPr/>
      </w:pPr>
      <w:r>
        <w:rPr/>
        <w:t>José Cândido – Ana do Carmo – Raul Marcelo - José Augusto – Bruno Cov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567" w:hanging="0"/>
      <w:jc w:val="both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ind w:firstLine="1701"/>
    </w:pPr>
    <w:rPr>
      <w:sz w:val="23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17:00Z</dcterms:created>
  <dc:creator>C.M.</dc:creator>
  <dc:description/>
  <cp:keywords/>
  <dc:language>en-US</dc:language>
  <cp:lastModifiedBy>Lenovo</cp:lastModifiedBy>
  <cp:lastPrinted>2010-03-02T15:37:00Z</cp:lastPrinted>
  <dcterms:modified xsi:type="dcterms:W3CDTF">2010-05-10T21:43:00Z</dcterms:modified>
  <cp:revision>3</cp:revision>
  <dc:subject/>
  <dc:title>PARECER Nº                           , DE 2003</dc:title>
</cp:coreProperties>
</file>