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b/>
          <w:szCs w:val="24"/>
        </w:rPr>
        <w:t>PARECER Nº 974,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IREITOS HUMANOS, sobre o Processo RGL Nº 4310, De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tLeast" w:line="320"/>
        <w:ind w:firstLine="2160"/>
        <w:jc w:val="both"/>
        <w:rPr/>
      </w:pPr>
      <w:r>
        <w:rPr>
          <w:szCs w:val="24"/>
        </w:rPr>
        <w:t>O nobre Deputado José Cândido, Presidente desta Comissão de Direitos Humanos, requereu a juntada do ofício nº 2009/09  encaminhado pelo Senhor José Augusto Gonçalves da Silva (</w:t>
      </w:r>
      <w:r>
        <w:rPr>
          <w:i/>
          <w:iCs/>
          <w:szCs w:val="24"/>
        </w:rPr>
        <w:t>Neninho de Obaluwàyé</w:t>
      </w:r>
      <w:r>
        <w:rPr>
          <w:szCs w:val="24"/>
        </w:rPr>
        <w:t>), Coordenador Geral do CRENJA – Centro de Resistência Negra Jagas Angola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Por força do despacho de fls. 01, o Sr. Presidente desta Assembléia determinou que, após autuada e protocolizada, a matéria fosse encaminhada ao exame desta Comissão de Direitos Humanos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Na qualidade de Relator designado para apreciar a matéria, podemos inferir, da leitura do ofício encaminhado pelo Coordenador Geral do CRENJA – Centro de Resistência Negra Jagas Angola, Senhor José Augusto Gonçalves da Silva, que se reivindica a realização de novo plebiscito no País com o objetivo de consultar o povo sobre a implantação do Reino de Angola Janga ou, se não for possível, que sejam dadas terras para a fundação de nova Pátria constituída pelos descendentes dos negros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 xml:space="preserve">O Estado brasileiro caracteriza-se pela ampla liberdade de expressão e pelo pluralismo político, permitindo que todos os grupos sociais tenham o direito de manifestar suas legítimas aspirações, especialmente aqueles que foram historicamente vítimas de opressão, como os indígenas e os descendentes dos escravos. 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Ocorre que, em plebiscito realizado em 7 de setembro de 1993, o eleitorado brasileiro já definiu a república como forma de governo e o presidencialismo como sistema de governo a vigorarem no País, esgotando a possibilidade de manifestação do Poder Constituinte Reformador sobre essa matéria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/>
      </w:pPr>
      <w:r>
        <w:rPr>
          <w:szCs w:val="24"/>
        </w:rPr>
        <w:t xml:space="preserve">Por outro lado, a alternativa de se conceder terras para a constituição de uma nova pátria ofende o princípio federativo, que se expressa na união indissolúvel dos Estados, Municípios e Distrito Federal que compõem a República Federativa do Brasil (CF, art. 1º, </w:t>
      </w:r>
      <w:r>
        <w:rPr>
          <w:i/>
          <w:iCs/>
          <w:szCs w:val="24"/>
        </w:rPr>
        <w:t xml:space="preserve">caput </w:t>
      </w:r>
      <w:r>
        <w:rPr>
          <w:szCs w:val="24"/>
        </w:rPr>
        <w:t>). Ademais, a forma federativa de Estado é cláusula pétrea, ou seja, não pode ser abolida por proposta de emenda constitucional, por força do artigo 60, § 4º, I, da Carta Magna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Diante de todo o exposto, propomos a esta Comissão que, após tomar ciência da matéria em questão, determine o arquivamento dos autos do Processo RGL n.º 4310, de 2009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/>
      </w:pPr>
      <w:r>
        <w:rPr>
          <w:szCs w:val="24"/>
        </w:rPr>
        <w:t>a) Adriano Diogo</w:t>
      </w:r>
      <w:r>
        <w:rPr>
          <w:b/>
          <w:szCs w:val="24"/>
        </w:rPr>
        <w:t xml:space="preserve"> - Relator</w:t>
      </w:r>
    </w:p>
    <w:p>
      <w:pPr>
        <w:pStyle w:val="Heading1"/>
        <w:ind w:left="4320" w:hanging="9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  <w:t>Aprovado o parecer do relator, propondo, após ciência da matéria pela comissão, o arquivamento dos autos.</w:t>
      </w:r>
    </w:p>
    <w:p>
      <w:pPr>
        <w:pStyle w:val="Normal"/>
        <w:jc w:val="center"/>
        <w:rPr/>
      </w:pPr>
      <w:r>
        <w:rPr/>
        <w:t>Sala das Comissões, em 29/4/2010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José Cândido – Presidente</w:t>
      </w:r>
    </w:p>
    <w:p>
      <w:pPr>
        <w:pStyle w:val="Normal"/>
        <w:jc w:val="center"/>
        <w:rPr/>
      </w:pPr>
      <w:r>
        <w:rPr/>
        <w:t>José Cândido – Ana do Carmo – Raul Marcelo - José Augusto – Bruno Cov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80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144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21:00Z</dcterms:created>
  <dc:creator>Desconhecido</dc:creator>
  <dc:description/>
  <cp:keywords/>
  <dc:language>en-US</dc:language>
  <cp:lastModifiedBy>Lenovo</cp:lastModifiedBy>
  <cp:lastPrinted>2006-06-07T15:19:00Z</cp:lastPrinted>
  <dcterms:modified xsi:type="dcterms:W3CDTF">2010-05-10T21:44:00Z</dcterms:modified>
  <cp:revision>4</cp:revision>
  <dc:subject/>
  <dc:title>PARECER N</dc:title>
</cp:coreProperties>
</file>