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975   , DE 2010</w:t>
      </w:r>
    </w:p>
    <w:p>
      <w:pPr>
        <w:pStyle w:val="TextBody"/>
        <w:rPr/>
      </w:pPr>
      <w:r>
        <w:rPr/>
        <w:t>DA COMISSÃO DE CONSTITUIÇÃO E JUSTIÇA, SOBRE O PROJETO DE LEI N° 693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a Deputada Vanessa Damo, o projeto em epígrafe tem o objetivo de declarar de utilidade pública a “Juventude Cívica Poaense - JUCIP”, com sede no Município de Poá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7 a 25), devidamente registrado no Registro de Pessoas Jurídicas da Comarca de Poá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As atas de fls. 52 a 54 e os relatórios de atividades presentes nos autos às fls. 5 a 13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artigos 39 e 44 do estatuto (fls. 23 e 24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s documentos de fls. 35 e 33 provam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5 a 13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40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6, publicado no “Diário de Suzano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693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Antonio Salim Curiat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5-5-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anderlei Siraque – Fernando Capez – Baleia Rossi – Edson Giriboni – João Barbosa – Maria Lúcia Amary – Antonio Salim Curiati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09:00Z</dcterms:created>
  <dc:creator>alesp</dc:creator>
  <dc:description/>
  <cp:keywords/>
  <dc:language>en-US</dc:language>
  <cp:lastModifiedBy>Lenovo</cp:lastModifiedBy>
  <cp:lastPrinted>2007-08-21T15:29:00Z</cp:lastPrinted>
  <dcterms:modified xsi:type="dcterms:W3CDTF">2010-05-10T21:44:00Z</dcterms:modified>
  <cp:revision>3</cp:revision>
  <dc:subject/>
  <dc:title>PARECER N</dc:title>
</cp:coreProperties>
</file>