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right="9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a Fazenda do Estado autorizada a alienar, mediante doação, ao Município de Cândido Rodrigues, imóvel, sem benfeitorias, situado na Rua Pernambuco, n° 441, naquele Município, com área de 1.460,00m² (mil, quatrocentos e sessenta metros quadrados), destinado à construção do Centro de Convivência do Idoso.</w:t>
      </w:r>
    </w:p>
    <w:p>
      <w:pPr>
        <w:pStyle w:val="Normal"/>
        <w:spacing w:lineRule="auto" w:line="276"/>
        <w:ind w:left="1134" w:right="9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9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 imóvel de que trata o artigo 1º encontra-se descrito e identificado nos trabalhos técnicos que compõem o Processo GDOC - 19003-126577/2007-PGE.</w:t>
      </w:r>
    </w:p>
    <w:p>
      <w:pPr>
        <w:pStyle w:val="Normal"/>
        <w:spacing w:lineRule="auto" w:line="276"/>
        <w:ind w:left="1134" w:right="9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9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lineRule="auto" w:line="276"/>
        <w:ind w:left="1134" w:right="9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9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2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05-06T17:20:00Z</dcterms:modified>
  <cp:revision>5</cp:revision>
  <dc:subject/>
  <dc:title/>
</cp:coreProperties>
</file>