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- Fica a Fazenda do Estado autorizada a alienar, mediante doação, ao Município de Turmalina, imóvel situado na Rua Domingos Custódio, Distrito de Fátima Paulista, naquele Município, com área de 4.400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quatro mil e quatrocentos metros quadrados) e área construída de 687,3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eiscentos e oitenta e sete metros quadrados e trinta decímetros quadrados), destinado à instalação do clube da 3ª Idade, clube da mãe, creche, escola de corte e costura, bem como de outros serviços de interesse público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 imóvel de que trata o artigo 1° encontra-se descrito e identificado no Processo SE n° 02697/97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°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°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2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05-06T17:27:00Z</dcterms:modified>
  <cp:revision>8</cp:revision>
  <dc:subject/>
  <dc:title> </dc:title>
</cp:coreProperties>
</file>