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° - Fica a Fazenda do Estado autorizada a alienar, mediante doação, ao Município de Jaboticabal, imóvel ali situado, com 7.986,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sete mil, novecentos e oitenta e seis metros quadrados), ocupado por um Ginásio de Esporte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O imóvel de que trata o artigo 1º encontra-se descrito e identificado nos trabalhos técnicos que compõem o Processo GDOC n° 18487-490158/2007-PG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°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5:00Z</dcterms:created>
  <dc:creator>Alesp</dc:creator>
  <dc:description/>
  <cp:keywords/>
  <dc:language>en-US</dc:language>
  <cp:lastModifiedBy>HSNeves</cp:lastModifiedBy>
  <cp:lastPrinted>2003-05-05T19:22:00Z</cp:lastPrinted>
  <dcterms:modified xsi:type="dcterms:W3CDTF">2010-05-05T20:48:00Z</dcterms:modified>
  <cp:revision>8</cp:revision>
  <dc:subject/>
  <dc:title> </dc:title>
</cp:coreProperties>
</file>