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3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bCs/>
          <w:sz w:val="24"/>
          <w:szCs w:val="24"/>
        </w:rPr>
        <w:t>Fica a Fazenda do Estado autorizada a alienar, por doação, ao Município de São José do Rio Preto, imóvel, com benfeitorias, situado na Avenida Fernando Bonvino, naquela localidade, ocupado pelo Recinto de Exposições “Alberto Bertelli Lucato”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bCs/>
          <w:sz w:val="24"/>
          <w:szCs w:val="24"/>
        </w:rPr>
        <w:t>O imóvel a que se refere o artigo 1º, com 115.625,00m² (cento e quinze mil, seiscentos e vinte e cinco metros quadrados), objeto da matrícula nº 57.046, do 1º Cartório de Registro de Imóveis da Comarca de São José do Rio Preto, é parte de área maior e encontra-se descrito e identificado nos trabalhos técnicos que compõem o Processo SAA nº 674/9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Artigo 3º -</w:t>
      </w:r>
      <w:r>
        <w:rPr>
          <w:bCs/>
          <w:sz w:val="24"/>
          <w:szCs w:val="24"/>
        </w:rPr>
        <w:t xml:space="preserve"> Da escritura deverão constar cláusulas, termos e condições que assegurem a efetiva utilização do imóvel para o fim a que se destina e impeçam sua transferência a qualquer título, estipulando-se que, em caso de inadimplemento, será o contrato rescindido, operando-se a reversão para o patrimônio da doadora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bCs/>
          <w:sz w:val="24"/>
          <w:szCs w:val="24"/>
        </w:rPr>
        <w:t>Caberá ao donatário providenciar a regularização do domínio, sem quaisquer ônus para a doador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5º - </w:t>
      </w:r>
      <w:r>
        <w:rPr>
          <w:bCs/>
          <w:sz w:val="24"/>
          <w:szCs w:val="24"/>
        </w:rPr>
        <w:t>Esta lei entra em vigor na data de sua publicação, ficando revogado o disposto no item “1” do artigo 1º da Lei nº 7.914, de 26 de junho de 1992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5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0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5-05T20:49:00Z</dcterms:modified>
  <cp:revision>7</cp:revision>
  <dc:subject/>
  <dc:title> </dc:title>
</cp:coreProperties>
</file>