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4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bCs/>
          <w:sz w:val="24"/>
          <w:szCs w:val="24"/>
        </w:rPr>
        <w:t>Fica a Fazenda do Estado autorizada a alienar, por doação, ao Município de Jundiaí, imóvel de sua propriedade, onde atualmente está edificado o prédio da Cadeia Pública, localizada na Avenida Francisco Pereira de Castro, nº 878, naquela cidade, para fins de instalação de órgãos da administração municipal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igo 2º - </w:t>
      </w:r>
      <w:r>
        <w:rPr>
          <w:bCs/>
          <w:sz w:val="24"/>
          <w:szCs w:val="24"/>
        </w:rPr>
        <w:t>O imóvel a que se refere o artigo 1º é parte de área maior, com terreno de 3.600,00m² (três mil e seiscentos metros quadrados) e 1.505,00m² (mil, quinhentos e cinco metros quadrados) de área construída, objeto da Transcrição nº 56.147, de 6 de novembro de 1964, à fl. 223 do Livro nº 3 do 1º Ofício de Registro de Imóveis de Jundiaí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Artigo 3º - </w:t>
      </w:r>
      <w:r>
        <w:rPr>
          <w:bCs/>
          <w:sz w:val="24"/>
          <w:szCs w:val="24"/>
        </w:rPr>
        <w:t>Caberá ao donatári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- </w:t>
      </w:r>
      <w:r>
        <w:rPr>
          <w:bCs/>
          <w:sz w:val="24"/>
          <w:szCs w:val="24"/>
        </w:rPr>
        <w:t>a responsabilidade pela demolição do prédio da Cadeia Pública, devido às precárias condições em que se encontra, obedecidas todas as normas legais e regulamentares pertinentes;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</w:t>
      </w:r>
      <w:r>
        <w:rPr>
          <w:bCs/>
          <w:sz w:val="24"/>
          <w:szCs w:val="24"/>
        </w:rPr>
        <w:t>as providências necessárias ao desmembramento do imóvel objeto da doação prevista nesta lei da área maior a que se refere o artigo 2º, bem como a regularização dos correspondentes documentos cadastrais e imobiliário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bCs/>
          <w:sz w:val="24"/>
          <w:szCs w:val="24"/>
        </w:rPr>
        <w:t>Após a demolição de que trata o inciso I deste artigo, o donatário obriga-se a destinar a respectiva área, nos termos do artigo 1º, à instalação de órgãos da administração municipa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Artigo 4º - </w:t>
      </w:r>
      <w:r>
        <w:rPr>
          <w:bCs/>
          <w:sz w:val="24"/>
          <w:szCs w:val="24"/>
        </w:rPr>
        <w:t>Da escritura deverão constar cláusulas, termos e condições que assegurem a efetiva utilização do imóvel para o fim a que se destina, estipulando-se que, em caso de inadimplemento, será o contrato rescindido, operando-se a reversão para o patrimônio da doadora, independentemente de indenização por benfeitorias realizad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Artigo 5º - </w:t>
      </w:r>
      <w:r>
        <w:rPr>
          <w:bCs/>
          <w:sz w:val="24"/>
          <w:szCs w:val="24"/>
        </w:rPr>
        <w:t>Esta lei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5 de mai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12:00Z</dcterms:created>
  <dc:creator>Alesp</dc:creator>
  <dc:description/>
  <cp:keywords/>
  <dc:language>en-US</dc:language>
  <cp:lastModifiedBy>HSNeves</cp:lastModifiedBy>
  <cp:lastPrinted>2007-11-27T21:48:00Z</cp:lastPrinted>
  <dcterms:modified xsi:type="dcterms:W3CDTF">2010-05-05T20:49:00Z</dcterms:modified>
  <cp:revision>6</cp:revision>
  <dc:subject/>
  <dc:title> </dc:title>
</cp:coreProperties>
</file>