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851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210,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e autoria do nobre Deputado João Caramez, o projeto de lei em epígrafe tem por finalidade atribuir a denominação de “Caminho Paulista das Tropas” ao trecho da Rodovia SP 259, entre o Km 99,5 da rodovia SP 249 até o Km 357,8 no município de Itarar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urante o período em que permaneceu em pauta, nas sessões compreendidas no período de 25 de novembro a 02 de dezembro de 2009, a proposta em quest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or força do que determina o art. 31, §1º da XIII Consolidação do Regimento Interno, foi a matéria encaminhada à Comissão de  Constituição e Justiça, que manifestou-se, favoravelmente, à sua aprovação, na forma da emenda ali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Cabe-nos, nesta oportunidade, nos termos do § 11, do art. 31, do regimento interno acima citado, emitir parecer pela Comissão de Transportes e Comunicações, analisando o mérito d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Dessa forma, ante as razões expostas pelo ilustre autor da proposição e os benefícios que trará o atendimento da reivindicação, o nosso parecer é favorável ao Projeto de Lei nº 1210, de 2009, na forma da emenda proposta pela CC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) Orlando Morando - Relator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o projeto e aprovada a emenda da CCJ, conclusivamente, conforme parecer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8/4/2010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José Zico Prado – Presidente</w:t>
      </w:r>
    </w:p>
    <w:p>
      <w:pPr>
        <w:pStyle w:val="TextBodyIndent"/>
        <w:ind w:left="0" w:firstLine="1400"/>
        <w:rPr>
          <w:sz w:val="24"/>
          <w:szCs w:val="24"/>
        </w:rPr>
      </w:pPr>
      <w:r>
        <w:rPr>
          <w:sz w:val="24"/>
          <w:szCs w:val="24"/>
        </w:rPr>
        <w:t>Antonio Mentor – Celso Giglio - João Caramez - José Zico Prado – Orlando Morando – Roberto Morai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40:00Z</dcterms:created>
  <dc:creator>DDO</dc:creator>
  <dc:description/>
  <cp:keywords/>
  <dc:language>en-US</dc:language>
  <cp:lastModifiedBy>Lenovo</cp:lastModifiedBy>
  <cp:lastPrinted>2010-04-30T17:51:00Z</cp:lastPrinted>
  <dcterms:modified xsi:type="dcterms:W3CDTF">2010-05-11T20:10:00Z</dcterms:modified>
  <cp:revision>3</cp:revision>
  <dc:subject/>
  <dc:title>Acessorios_Parecer.doc</dc:title>
</cp:coreProperties>
</file>