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QU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Nos termos do parágrafo único do artigo 33 da XIII Consolidação do Regimento Interno, requeremos que o Plenário da Assembléia Legislativa reaprecie o Projeto de lei nº 1118, de 2009, de iniciativa do Deputado Edson Giriboni, que dá a denominação de "Amantino Stievano" ao trecho da SP 226 que faz a ligação da BR 116, na altura do Km 465, aos Municípios de Pariquera-Açú e Cananéia. O Projeto em epígrafe foi aprovado, em caráter conclusivo, pela Comissão de Transportes e Comunicações, no último dia 05 de maio. </w:t>
      </w:r>
    </w:p>
    <w:p>
      <w:pPr>
        <w:pStyle w:val="Normal"/>
        <w:rPr>
          <w:sz w:val="20"/>
        </w:rPr>
      </w:pPr>
      <w:r>
        <w:rPr>
          <w:sz w:val="20"/>
        </w:rPr>
        <w:t xml:space="preserve">Em que pesem os argumentos do nobre autor, Deputado Edson Giriboni, sobre a justeza da homenagem pretendida, entendemos que não podemos deixar de observar o que diz a legislação que rege a denominação de próprios públicos (Lei nº 1284/77 e alterações) em relação a dar-se preferência ao homenageado que tenha vínculos com o município e sua população circunvizinha onde se encontra, neste caso, a rodovia a ser denominada, visto que não nos foi possível detectar tal vínculo do Sr. Amantino Stievano com os Municípios de Pariquera-Açú ou Cananéia.  </w:t>
      </w:r>
    </w:p>
    <w:p>
      <w:pPr>
        <w:pStyle w:val="Normal"/>
        <w:rPr>
          <w:sz w:val="20"/>
        </w:rPr>
      </w:pPr>
      <w:r>
        <w:rPr>
          <w:sz w:val="20"/>
        </w:rPr>
        <w:t xml:space="preserve">Assim, entendemos que a questão deva ser debatida e resolvida pelo Plenário desta Casa a quem cabe a decisão soberan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ala das Sessões, em 11-5-2010. </w: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) Samuel Moreira a) Rodolfo Costa e Silva a) Célia Leão a) Mauro Bragato a) Pedro Tobias a) Marcos Zerbini a) Celso Giglio a) Bruno Covas a) Maria Lúcia Amary a) João Caramez a) Ricardo Montoro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60" w:right="27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11:00Z</dcterms:created>
  <dc:creator>DFlosi</dc:creator>
  <dc:description/>
  <dc:language>en-US</dc:language>
  <cp:lastModifiedBy>DFlosi</cp:lastModifiedBy>
  <dcterms:modified xsi:type="dcterms:W3CDTF">2010-05-12T12:12:00Z</dcterms:modified>
  <cp:revision>1</cp:revision>
  <dc:subject/>
  <dc:title>REQUERIMENTO</dc:title>
</cp:coreProperties>
</file>