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  988 ,  DE 2010</w:t>
      </w:r>
    </w:p>
    <w:p>
      <w:pPr>
        <w:pStyle w:val="SemEspaamento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RELATOR ESPECIAL, EM SUBSTITUIÇÃO AO DA  COMISSÃO DE CONSTITUIÇÃO E JUSTIÇA, SOBRE O PROJETO DE DECRETO LEGISLATIVO Nº 17, DE 2010</w:t>
      </w:r>
    </w:p>
    <w:p>
      <w:pPr>
        <w:pStyle w:val="SemEspaament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De iniciativa do Deputado Campos Machado, o incluso Projeto de Decreto Legislativo nº 17, de 2010, com fundamento no inciso IX do artigo 20 da Constituição do Estado de São Paulo, objetiva sustar o Decreto nº 55.679, de 07 de abril de 2010, que dispõe sobre a transferência de vinculação da Companhia Paulista de Eventos e Turismo – CPETUR, para a Secretaria de Economia e Planejamento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A propositura esteve em pauta, nos termos regimentais, não tendo recebido quaisquer emendas ou substitutivos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No curso do processo legislativo correspondente, a matéria foi encaminhada à Comissão de Constituição e Justiça, para parecer nos aspectos constitucional, legal e jurídico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Por força de aprovação de requerimento propondo tramitação em regime de urgência para o Projeto de Decreto Legislativo em referência, e tendo esgotado o prazo para deliberação naquele órgão técnico, a Presidência efetiva da Casa designou-nos relator especial para prolatar parecer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A matéria é de natureza legislativa, e sua iniciativa tem correspondência ao que disciplina o artigo 20, inciso IX da Constituição do Estado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Destarte, assiste, indubitavelmente, razão ao autor da propositura quanto a exorbitar, o Chefe do Poder Executivo, de seu poder regulamentar, uma vez que, flagrantemente, no texto do Decreto ora em comento, ofendeu-se o princípio da hierarquia das leis, ao se pretender alterar, por esta via , dispositivo estabelecido em Lei Estadual, qual seja, a Lei nº 13.560, de 1º de julho de 2009, que expressamente disciplinou, no “caput” do artigo 1º e seu § 6º, e no seu artigo 6º , a vinculação da Companhia Paulista de Eventos e Turismo – CPETUR à Secretaria de Esportes, Lazer e Turismo do Estado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Trata-se, nesse sentido, de desconsiderar toda a legitimidade do processo legislativo que esta Assembléia constituiu, ao aprovar o então Projeto de lei nº 579, de 2008, que criava a CPETUR, e transformado na Lei Estadual nº 13.560/09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Por outro lado, e dentro do mesmo mecanismo chamado à atenção pelo Deputado Campos Machado, o Chefe do Poder Executivo, em data de 20 de abril passado, editou o Decreto nº 55.726, que propõe a inclusão da CPETUR nas unidades de despesa da Secretaria de Economia e Planejamento, o que demonstra, no mesmo jaez, a ofensa legislativa antes praticada pelo Decreto 55.679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Ante o exposto, e no intuito de conferir economia processual à matéria que ora apreciamos, formulamos a seguinte emenda: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MENDA AO PROJETO DE DECRETO LEGISLATIVO Nº 17, DE 2010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>Dê-se a seguinte redação ao artigo 1º do projeto de decreto legislativo em epígrafe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Artigo 1º - Ficam sustados, com fundamento no inciso IX do artigo 20 da Constituição do Estado, o Decreto nº 55.679, de 07 de abril de 2010, e o Decreto nº 55.726, de 20 de abril de 2010, que tratam da vinculação da Companhia Paulista de Eventos e Turismo – CPETUR, na Secretaria de Economia e Planejamento, e dá providências correlatas.”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emEspaamento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Assim sendo, opinamos favoravelmente ao Projeto de Decreto Legislativo nº 17, de 2010, com a emenda ora apresentada neste parecer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Roque Barbiere – Relator Especial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44:00Z</dcterms:created>
  <dc:creator>DFlosi</dc:creator>
  <dc:description/>
  <dc:language>en-US</dc:language>
  <cp:lastModifiedBy>DFlosi</cp:lastModifiedBy>
  <dcterms:modified xsi:type="dcterms:W3CDTF">2010-05-13T12:44:00Z</dcterms:modified>
  <cp:revision>1</cp:revision>
  <dc:subject/>
  <dc:title>PARECER Nº   988 ,  DE 2010</dc:title>
</cp:coreProperties>
</file>