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b/>
          <w:b/>
        </w:rPr>
      </w:pPr>
      <w:r>
        <w:rPr>
          <w:b/>
        </w:rPr>
        <w:t>PARECER Nº    989    , DE 2010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>DE RELATOR ESPECIAL, EM SUBSTITUIÇÃO AO DA  COMISSÃO DE ESPORTES E TURISMO, SOBRE O PROJETO DE DECRETO LEGISLATIVO Nº 0017, DE 201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De autoria do Deputado CAMPOS MACHADO, o Projeto de Decreto Legislativo em epígrafe, tem como finalidade sustar o Decreto nº 55.679, de 07 de abril de 2010, que dispõe sobre a transferência de vinculação da Companhia Paulista de Eventos e Turismo – CPETUR, para a Secretaria de Economia e Planejament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O Projeto esteve em pauta, nos termos regimentais, nos dias correspondentes à 39ª Sessão Ordinária ( de 14/04/2010), e por mais uma Sessão, de acordo com o parágrafo único do artigo 226 do mesmo Regimento, na 40ª  Sessão Ordinária de 15/10/2010, não tendo recebido emendas ou substitutivos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Na seqüencia do processo legislativo, a matéria foi encaminhada à Comissão de Constituição e Justiça, para ser analisada sob os aspectos constitucional, legal e jurídico, que, esgotado o prazo para deliberação, designou relator especial para exarar parecer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A Relatoria Especial opinou favoravelmente ao Projeto de Decreto Legislativo em pauta, tendo, na oportunidade, formulado uma emenda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Foi encaminhado, também, o Projeto para análise do mérito à Comissão de Esportes e Turismo que, esgotado o prazo para seu parecer, não o fez, tendo este Deputado sido designado Relator Especial, em substituição ao referido órgão técnic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Após exame da matéria, verificamos  tratar-se de equívoco do Órgão de Assessoramento Técnico Jurídico Legislativo do Senhor Governador do Estado, ferindo sobremaneira os princípios constitucionais vigentes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Concluímos  que a Lei Estadual nº 13.560, de 1º de julho de 2009, por meio de seus artigo 1º vincula a CPETUR  à  Secretaria de Esportes , Lazer e Turismo do Estado , no momento em que a instituiu.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>Da mesma forma, no § 6º do mesmo artigo 1º, a referida Lei incorpora a CPETUR  à mesma Secretaria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/>
        <w:t xml:space="preserve">               </w:t>
      </w:r>
      <w:r>
        <w:rPr/>
        <w:t>Por fim, o artigo 6º do mesmo diploma legal, dispõe que a CPETUR será administrada por um Conselho de Administração por até 7 (sete) membros e que o titular da  pasta de Secretaria de Esportes, Lazer e Turismo do Estado será membro permanente, e por uma Diretoria Executiva, composta por até 5 (cinco) membros, e terá, em caráter permanente, um Conselho Fiscal.</w:t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/>
        <w:tab/>
        <w:t>Fica, portanto, indiscutivelmente, demonstrada a previsão legal que rege a criada CPETUR, empresa vinculada à  Secretaria de Esportes, Lazer e Turismo do Estado, que não pode ser modificada por decreto, exigindo para tanto a formulação de um outro Projeto de lei.</w:t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/>
        <w:tab/>
        <w:t>Diante do exposto, a fim de respeitar a prerrogativa deste Poder Legislativo que, aprovou o Projeto de Lei nº 579, quando o transformou na Lei Estadual, 13.560, de 1º de julho de 2009, e assegurar a obediência às leis e princípios constitucionais em vigor no nosso Estado e Nação, manifestamo-nos favoravelmente à aprovação do presente Projeto de Decreto Legislativo e à emenda oferecida pelo Relator Especial em substituição à Comissão de Constituição e Justiça.</w:t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70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b/>
          <w:b/>
        </w:rPr>
      </w:pPr>
      <w:r>
        <w:rPr/>
        <w:t xml:space="preserve">Conte Lopes - </w:t>
      </w:r>
      <w:r>
        <w:rPr>
          <w:b/>
        </w:rPr>
        <w:t>Relator Especial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6:00Z</dcterms:created>
  <dc:creator>DFlosi</dc:creator>
  <dc:description/>
  <dc:language>en-US</dc:language>
  <cp:lastModifiedBy>DFlosi</cp:lastModifiedBy>
  <dcterms:modified xsi:type="dcterms:W3CDTF">2010-05-13T12:46:00Z</dcterms:modified>
  <cp:revision>1</cp:revision>
  <dc:subject/>
  <dc:title>PARECER Nº    989    , DE 2010</dc:title>
</cp:coreProperties>
</file>