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- Fica instituído, observados os princípios da unidade, da indivisibilidade e da independência funcional, o Ministério Público junto ao Tribunal de Contas do Estado, composto de 1 (um) Procurador-Geral, 3 (três) Subprocuradores-Gerais e 6 (seis) Procuradores, nomeados pelo Governador do Estado, na forma desta lei complementar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2º - Compete ao Ministério Público junto ao Tribunal de Contas do Estado promover, nesse específico âmbito de jurisdição, a defesa da ordem jurídica, objetivando, como guarda da lei e fiscal de sua execução, assegurar a concreta observância, pela Administração Pública, dos princípios constitucionais de legalidade, impessoalidade, moralidade, publicidade e eficiência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3º - Para o cumprimento de sua finalidade institucional, caberá ao Ministério Público junto ao Tribunal de Contas do Estado: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 - ter vistas de todos os processos em que seja exercida jurisdição, antes de proferida a decisão, para requerer as medidas de interesse da justiça, da administração e do erário, e opinar a respeito da matéria;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I - estar presente a todas as sessões de julgamento, deduzindo, quando entender necessário, sustentação oral;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II - providenciar, quando for o caso, junto à Procuradoria Geral do Estado ou ao órgão de representação judicial dos Municípios, ou ainda junto a entidades jurisdicionadas ao Tribunal de Contas do Estado, a cobrança judicial e o arresto dos bens dos responsáveis julgados em débito, remetendo aos referidos órgãos e entidades  a documentação e as instruções necessárias;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V - interpor as ações e os recursos previstos em lei;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V - exercer outras atribuições previstas no Regimento Interno do Tribunal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4º - A carreira do Ministério Público junto ao Tribunal de Contas do Estado é constituída pelos cargos iniciais de Procurador, privativos de brasileiros, bacharéis em Direito, com pelo menos 5 (cinco) anos de efetivo exercício em atividade profissional que exija aquela graduação, e pelos cargos finais de Subprocurador-Geral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1º - O ingresso na carreira depende de aprovação em concurso público de provas e títulos organizado pelo Tribunal de Contas do Estado, assegurada a participação da Ordem dos Advogados do Brasil – Seção de São Paulo, e observada, nas nomeações, a ordem de classificação.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§ 2º - A promoção ao cargo de Subprocurador-Geral dar-se-á, alternadamente, por antiguidade e por merecimento, neste último caso com base em lista tríplice elaborada pelo Tribunal de Contas do Estado, respeitado o interstício de 1 (um) an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5º - O Procurador-Geral será nomeado para mandato de 2 (dois) anos, dentre os ocupantes do cargo de Subprocurador-Geral, permitida uma única recondução consecutiva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1º - Compete ao Procurador-Geral administrar as atividades funcionais do Ministério Público junto ao Tribunal de Contas do Estado e exercer o respectivo poder disciplinar, na forma a ser disciplinada no Regimento Interno do Tribunal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2º - Nas hipóteses de vacância, ausência ou impedimento, o Procurador-Geral será temporariamente substituído por ocupante do cargo de Subprocurador-Geral ou de Procurador, nessa ordem, observada em qualquer caso a respectiva antiguidade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3º - No caso de abuso de poder, conduta incompatível ou grave omissão no cumprimento dos deveres do cargo, o Procurador-Geral poderá ser destituído por deliberação da maioria absoluta da Assembléia Legislativa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4º - A proposta de destituição do Procurador-Geral deverá decorrer de iniciativa da maioria absoluta dos Conselheiros do Tribunal de Contas do Estado ou dos próprios integrantes da carreira.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§ 5º - A proposta a que se refere o § 4º deste artigo será formulada por escrito e dependerá da aprovação de 2/3 (dois terços) dos Conselheiros, assegurada ampla defesa, aplicando-se, no que couber, o disposto na Lei Orgânica do Ministério Público do Estado para a destituição do Procurador-Geral de Justiça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6º - Aos membros do Ministério Público junto ao Tribunal de Contas do Estado aplicam-se, na forma do artigo 130 da Constituição Federal e no que couber, as disposições da Lei Orgânica do Ministério Público do Estado pertinentes a direitos, vedações, regime disciplinar e forma de investidura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§ 1º - Fica fixada em 10% (dez por cento) a diferença de valores entre os subsídios do Procurador-Geral e os dos Subprocuradores-Gerais, e entre os destes e os dos Procuradores.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§ 2º - Para os fins do disposto neste artigo, competem ao Tribunal de Contas do Estado, na forma do Regimento Interno, as atribuições conferidas pela Lei Orgânica do Ministério Público a seus Órgãos de Administração Superior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7º - Ao Ministério Público junto ao Tribunal de Contas do Estado é assegurado apoio administrativo e de pessoal da Secretaria do Tribunal de Contas, conforme estabelecido no Regimento Intern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8º - Ficam criados na Parte Permanente do Quadro de Pessoal do Tribunal de Contas do Estado: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 - 1 (um) cargo de Procurador-Geral;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II - 3 (três) cargos de Subprocurador-Geral;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III - 9 (nove) cargos de Procurador, dos quais 3 (três) serão extintos na primeira vacância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9º - As despesas resultantes da aplicação desta lei complementar correrão à conta das dotações próprias consignadas no orçamento vigente, suplementadas se necessári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 10 - Esta lei complementar entra em vigor na data de sua publicação.</w:t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b/>
          <w:b/>
          <w:bCs/>
          <w:sz w:val="24"/>
        </w:rPr>
      </w:pPr>
      <w:r>
        <w:rPr>
          <w:rStyle w:val="A8"/>
          <w:b/>
          <w:bCs/>
          <w:sz w:val="24"/>
        </w:rPr>
        <w:t>DISPOSIÇÃO TRANSITÓRIA</w:t>
      </w:r>
    </w:p>
    <w:p>
      <w:pPr>
        <w:pStyle w:val="Normal"/>
        <w:rPr>
          <w:rStyle w:val="A8"/>
          <w:b/>
          <w:b/>
          <w:bCs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único – O provimento dos cargos de Procurador-Geral e de Subprocurador-Geral  ocorrerá 1 (um) ano após a nomeação e a posse dos aprovados no primeiro concurso de provas e títulos.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Parágrafo único – Durante o interregno do prazo de que trata o “caput”, as funções de Procurador-Geral serão exercidas, interinamente, por Procurador designado pelo Tribunal de Contas do Estado.</w:t>
      </w:r>
    </w:p>
    <w:p>
      <w:pPr>
        <w:pStyle w:val="Normal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3T19:20:00Z</dcterms:modified>
  <cp:revision>6</cp:revision>
  <dc:subject/>
  <dc:title> </dc:title>
</cp:coreProperties>
</file>