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001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528, DE 2009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Aldo Demarchi, o projeto em epígrafe dá a denominação de “Dr. Getulio Tavolaro” ao complexo viário localizado no km 150,250 da Rodovia Engenheiro Paulo Nigro Romano – SP 225, no Município de Brota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de fls. 8, apresentada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dispositivo de retorno com passagem inferior (complexo viário) localizado no km 150,250 da Rodovia Engenheiro Paulo Nigro Romano – SP 225, no Município de Brotas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Dr. Getulio Tavolaro” o dispositivo de retorno com passagem inferior (complexo viário) localizado no km 150,250 da Rodovia Engenheiro Paulo Nigro Romano – SP 225, no Município de Brotas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  <w:t>a) Campos Macha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2-5-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so Giglio – João Barbosa – Campos Machado – João Caramez – Baleia Rossi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13:00Z</dcterms:created>
  <dc:creator>Desconhecido</dc:creator>
  <dc:description/>
  <cp:keywords/>
  <dc:language>en-US</dc:language>
  <cp:lastModifiedBy>SSC</cp:lastModifiedBy>
  <cp:lastPrinted>2010-05-07T18:08:00Z</cp:lastPrinted>
  <dcterms:modified xsi:type="dcterms:W3CDTF">2010-05-13T20:25:00Z</dcterms:modified>
  <cp:revision>3</cp:revision>
  <dc:subject/>
  <dc:title>PARECER N°                 , DE 1997</dc:title>
</cp:coreProperties>
</file>