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004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791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amilo Gava, o projeto em epígrafe dá a denominação de “Abílio Nogueira Duarte” ao viaduto localizado no km 444 da Rodovia Raposo Tavares – SP 270, que dá acesso à Avenida Abílio Duarte de Souza e à Rodovia Rachid Rayes – SP 333, no Município de Assi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de fls. 11, apresentada pela Comissão de Transportes e Comunicações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viaduto localizado no km 444 da Rodovia Raposo Tavares – SP 270, o qual é parte integrante do complexo viário de acesso à Rodovia Rachid Rayes – SP 333 e à Av. Abílio Duarte de Sousa, no Município de Assis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 xml:space="preserve">Artigo 1º </w:t>
      </w:r>
      <w:r>
        <w:rPr/>
        <w:t>– Passa a denominar-se “Abílio Nogueira Duarte” o viaduto localizado no km 444 da Rodovia Raposo Tavares – SP 270, o qual é parte integrante do complexo viário de acesso à Rodovia Rachid Rayes – SP 333 e à Av. Abílio Duarte de Sousa, no Município de Assis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  <w:t>a) Baleia Ross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2-5-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so Giglio – João Barbosa – Campos Machado – João Caramez – Baleia Rossi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43:00Z</dcterms:created>
  <dc:creator>Desconhecido</dc:creator>
  <dc:description/>
  <cp:keywords/>
  <dc:language>en-US</dc:language>
  <cp:lastModifiedBy>SSC</cp:lastModifiedBy>
  <cp:lastPrinted>2005-02-23T09:14:00Z</cp:lastPrinted>
  <dcterms:modified xsi:type="dcterms:W3CDTF">2010-05-13T20:30:00Z</dcterms:modified>
  <cp:revision>4</cp:revision>
  <dc:subject/>
  <dc:title>PARECER N°                 , DE 1997</dc:title>
</cp:coreProperties>
</file>