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010, D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º 1233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João Caramez, o projeto em epígrafe dá a denominação de “Romeu Scaramucci” ao trevo localizado no km 403 da Rodovia Comandante João Ribeiro de Barros – SP 294, entroncamento com a SP 331, no Município de Gália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com a emenda de fls. 12, apresentada pela Comissão de Constituição e Justiça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  <w:t>Dá denominação ao trevo localizado no km 403,144 da Rodovia Comandante João Ribeiro de Barros – SP 294, no entroncamento com a SP 331, junto ao km 165, no Município de Gália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“Prefeito Romeu Scaramucci” o trevo localizado no km 403,144 da Rodovia Comandante João Ribeiro de Barros – SP 294, no entroncamento com a SP 331, junto ao km 165, no Município de Gália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ão Barbosa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  <w:t>Sala das Comissões, em 12-5-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so Gigli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so Giglio – João Barbosa – Campos Machado – João Caramez – Baleia Rossi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2:03:00Z</dcterms:created>
  <dc:creator>Desconhecido</dc:creator>
  <dc:description/>
  <cp:keywords/>
  <dc:language>en-US</dc:language>
  <cp:lastModifiedBy>SSC</cp:lastModifiedBy>
  <cp:lastPrinted>2010-05-07T18:58:00Z</cp:lastPrinted>
  <dcterms:modified xsi:type="dcterms:W3CDTF">2010-05-13T20:35:00Z</dcterms:modified>
  <cp:revision>3</cp:revision>
  <dc:subject/>
  <dc:title>PARECER N°                 , DE 1997</dc:title>
</cp:coreProperties>
</file>