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 1016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1231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De autoria do Deputado Gilson de Souza, o projeto em epígrafe objetiva atribuir denominação ao trevo localizado no km 101, da Rodovia Fábio Talarico – SP 345, no Município de Ipuã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o projeto foi encaminhado à Comissão de Constituição e Justiça, que exarou parecer favorável a sua aprovação na forma do substitutivo que apresentou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ü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apreciarmos o assunto, verificamos que esta proposição tem por finalidade homenagear o Senhor Henrique Consoni, que nasceu em 1905, no Município de São Joaquim da Barra. Aos 18 anos, graduou-se na Escola de Comércio Lyceu Salesiano N. S. Auxiliadora, em Campinas, obtendo conhecimentos na área de contabilidade, o que o ajudou a administrar a Fazenda Concórdia, primeiramente pertencente aos seus parentes em conjunto. Mais tarde, veio a adquirir integralmente o imóvel e dedicou-se à cultura do café e à criação de gado de corte e leite. Realizou diversas obras assistenciais em Ipuã, tornando-se inclusive o responsável pela contabilidade das obras de reforma e ampliação de sua igreja matriz, além de doar o altar para a igreja da Capelinha. Firmeza de caráter, conduta ilibada e honestidade extrema eram características de ‘Seu Henrique’, que faleceu em 1975, aos 70 anos e significou um marco para o desenvolvimento daquele Municípi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bservamos, ainda, que o Departamento de Documentação e Informação desta Casa realizou pesquisa no DER acerca da matéria em tela, o qual verificou que o dispositivo em questão ainda não possui denominação patronímica e ainda indicou sua localização correta, motivando o pertinente substitutivo sugerido pela Comissão de Constituição e Justiça. Não há outro próprio estadual com o nome do homenage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ante do exposto e sob os aspectos que nos cabe examinar, somos favoráveis à aprovação do Projeto de lei n° 1231, de 2009, na forma do substitutivo apresentado pela Comissão de Constituição e Justiç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ão Caramez –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vado o substitutivo da CCJ, conclusivamente, conforme  parecer do relator, nos termos dos artigos 31 e 33 do Regimento Interno, e prejudicado 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Comissões, em 12-5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mir Chedid –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Zico Prado – Roberto Morais – Rogério Nogueira – Antonio Mentor – Celso Giglio – João Caramez – Edmir Chedid</w:t>
      </w:r>
    </w:p>
    <w:p>
      <w:pPr>
        <w:pStyle w:val="Heading1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46:00Z</dcterms:created>
  <dc:creator>alesp</dc:creator>
  <dc:description/>
  <cp:keywords/>
  <dc:language>en-US</dc:language>
  <cp:lastModifiedBy>Lenovo</cp:lastModifiedBy>
  <cp:lastPrinted>2010-04-08T10:45:00Z</cp:lastPrinted>
  <dcterms:modified xsi:type="dcterms:W3CDTF">2010-05-13T21:38:00Z</dcterms:modified>
  <cp:revision>3</cp:revision>
  <dc:subject/>
  <dc:title>PARECER N°                 , DE 2001</dc:title>
</cp:coreProperties>
</file>