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4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Ministério Público junto ao Tribun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Contas do Esta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, observados os princíp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unidade, da indivisibilidade e da independência funcion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Ministério Público junto ao Tribunal de Con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Estado, composto de 1 (um) Procurador-Geral,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ês) Subprocuradores-Gerais e 6 (seis) Procurad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meados pelo Governador do Estado, na forma d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Compete ao Ministério Público junto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ibunal de Contas do Estado promover, nesse específ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âmbito de jurisdição, a defesa da ordem jurídic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bjetivando, como guarda da lei e fiscal de sua execu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egurar a concreta observância, pela Administ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a, dos princípios constitucionai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galidade, impessoalidade, moralidade, publicidade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ficiênc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Para o cumprimento de sua final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itucional, caberá ao Ministério Público junto ao Tribu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Contas do Esta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ter vistas de todos os processos em que sej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rcida jurisdição, antes de proferida a decisão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querer as medidas de interesse da justiça, da administ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do erário, e opinar a respeito da matéri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estar presente a todas as sessões de julgament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duzindo, quando entender necessário, susten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r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providenciar, quando for o caso, junto à Procurad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o Estado ou ao órgão de represen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dicial dos Municípios, ou ainda junto a ent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risdicionadas ao Tribunal de Contas do Estado,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brança judicial e o arresto dos bens dos responsáve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lgados em débito, remetendo aos referidos órgã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tidades a documentação e as instruções necessári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interpor as ações e os recursos previstos em lei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 - exercer outras atribuições previstas no Reg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no do Tribu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A carreira do Ministério Público 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Tribunal de Contas do Estado é constituída pel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rgos iniciais de Procurador, privativos de brasileir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charéis em Direito, com pelo menos 5 (cinco) a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efetivo exercício em atividade profissional que exij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quela graduação, e pelos cargos finais de Sub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O ingresso na carreira depende de aprov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concurso público de provas e títulos organ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o Tribunal de Contas do Estado, assegurada a particip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Ordem dos Advogados do Brasil - Seç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ão Paulo, e observada, nas nomeações, a ordem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lassif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A promoção ao cargo de Subprocurador-Ge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r-se-á, alternadamente, por antiguidade e por mereciment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ste último caso com base em lista tríplice elabor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o Tribunal de Contas do Estado, respeitad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stício de 1 (um) an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O Procurador-Geral será nomeado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ndato de 2 (dois) anos, dentre os ocupante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rgo de Subprocurador-Geral, permitida uma ún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condução consecu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Compete ao Procurador-Geral administrar 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ividades funcionais do Ministério Público junto ao Tribu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Contas do Estado e exercer o respectivo po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ciplinar, na forma a ser disciplinada no Reg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no do Tribu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Nas hipóteses de vacância, ausência ou impediment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Procurador-Geral será temporari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bstituído por ocupante do cargo de Sub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ou de Procurador, nessa ordem, observ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lquer caso a respectiva antiguida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3º - No caso de abuso de poder, conduta incompatí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grave omissão no cumprimento dos deve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cargo, o Procurador-Geral poderá ser destituí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deliberação da maioria absoluta da Assemble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gisla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4º - A proposta de destituição do 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everá decorrer de iniciativa da maioria absolu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Conselheiros do Tribunal de Contas do Estado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próprios integrantes da carrei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5º - A proposta a que se refere o § 4º deste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á formulada por escrito e dependerá da aprov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/3 (dois terços) dos Conselheiros, assegurada amp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esa, aplicando-se, no que couber, o dispo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rgânica do Ministério Público do Estado para a destitui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Procurador-Geral de Justiç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6º - Aos membros do Ministério Público 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Tribunal de Contas do Estado aplicam-se, na for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artigo 130 da Constituição Federal e no que coube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 disposições da Lei Orgânica do Ministério Públic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pertinentes a direitos, vedações, regime disciplin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forma de investidu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Fica fixada em 10% (dez por cento) a difere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valores entre os subsídios do Procurador-Geral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dos Subprocuradores-Gerais, e entre os destes e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Procuradore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Para os fins do disposto neste artigo, compet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Tribunal de Contas do Estado, na form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imento Interno, as atribuições conferidas pel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rgânica do Ministério Público a seus Órgãos de Administ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perio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7º - Ao Ministério Público junto ao Tribu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Contas do Estado é assegurado apoio administra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de pessoal da Secretaria do Tribunal de Contas, confor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belecido no Regimento Intern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8º - Ficam criados na Parte Permanent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dro de Pessoal do Tribunal de Contas do Esta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1 (um) cargo de Procurador-Ger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3 (três) cargos de Subprocurador-Ger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9 (nove) cargos de Procurador, dos quais 3 (trê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ão extintos na primeira vacânc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9º - As despesas resulta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 consignadas no orçamento vigente, suplement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0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POSIÇÃO TRANSITÓ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único - O provimento dos cargos de Procurador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e de Subprocurador-Geral ocorrerá 1 (um) a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pós a nomeação e a posse dos aprovados no prim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curso de provas e títul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Durante o interregno do praz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trata o “caput”, as funções de Procurador-Ge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ão exercidas, interinamente, por Procurador design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o Tribunal de Contas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mai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icardo Dias Le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i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2:00Z</dcterms:created>
  <dc:creator>DFlosi</dc:creator>
  <dc:description/>
  <dc:language>en-US</dc:language>
  <cp:lastModifiedBy>DFlosi</cp:lastModifiedBy>
  <dcterms:modified xsi:type="dcterms:W3CDTF">2010-05-17T10:56:00Z</dcterms:modified>
  <cp:revision>1</cp:revision>
  <dc:subject/>
  <dc:title>LEI COMPLEMENTAR Nº 1</dc:title>
</cp:coreProperties>
</file>