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1020, DE 2010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E RELATOR ESPECIAL, EM SUBSTITUIÇÃO AO DA COMISSÃO DE CONSTITUIÇÃO E JUSTIÇA, SOBRE O PROJETO DE LEI N° 520, DE 2009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ab/>
        <w:t xml:space="preserve">De autoria do nobre Deputado </w:t>
      </w:r>
      <w:r>
        <w:rPr>
          <w:rFonts w:cs="Arial (W1);Arial"/>
          <w:b/>
          <w:sz w:val="24"/>
          <w:szCs w:val="24"/>
        </w:rPr>
        <w:t xml:space="preserve">EDSON FERRARINI, </w:t>
      </w:r>
      <w:r>
        <w:rPr>
          <w:rFonts w:cs="Arial (W1);Arial"/>
          <w:sz w:val="24"/>
          <w:szCs w:val="24"/>
        </w:rPr>
        <w:t>o Projeto de lei em epígrafe pretende dar denominação de “Tamanduateí-Imperador do Ipiranga” à nova estação da linha verde do Metrô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Após regular tramitação, a propositura foi aprovada em sessão de 10 de março de 2010, tendo sido remetido à sanção governamental através do Autógrafo nº 28.852.</w:t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ab/>
        <w:t xml:space="preserve">Tendo tomado ciência da matéria, o Senhor Governador, valendo-se da prerrogativa que lhe faculta o artigo 28, §1º, combinado com artigo 47, inciso IV, ambos da Constituição do Estado, resolveu vetar totalmente o projeto, o qual, nos termos constitucionais, retornou a esta Casa de Leis para ser novamente apreciado, desta vez, para analisar as razões demonstradas pelo Chefe do Executivo para a interposição do veto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Dessa forma, o projeto foi encaminhado à Comissão de Constituição e Justiça, que não se manifestou no prazo regimental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Foi então, por força do  §1º, do artigo 61, da XIII Consolidação do Regimento Interno, designado este Deputado para exarar parecer como Relator Especial em substituição àquela Comissão, para  apreciar a matéria sob a óptica da legalidade, constitucionalidade e juridicidade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Nesta qualidade, verificamos que o senhor Governador interpôs suas razões de veto a esta propositura em conformidade com o artigo 28 e parágrafos da Constituição Estadual, em obediência, inclusive, ao prazo de 15 dias, contados da data do recebimento do projeto, indicado no §1º do mesmo artig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No entanto, somos compelidos a discordar das razões interpostas pelo Senhor Governador pelos motivos que passamos a expor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O projeto é de natureza legislativa e, quanto à inciativa, de competência concorrente, em obediência aos ditames do artigo 24 da Constituição Estadual.</w:t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ab/>
        <w:t>É evidente a ausência de vício de inconstitucionalidade formal por afronta à norma que estabeleça iniciativa legislativa reservada, como pretende demonstrar o Senhor Governador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Diante do exposto, somos contrários ao veto oposto pelo Chefe do Executivo e por conseqüência, favoráveis ao Projeto de lei nº 520, de 2009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ab/>
        <w:t>a) Campos Machado – Relator Especial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51:00Z</dcterms:created>
  <dc:creator>DDO</dc:creator>
  <dc:description/>
  <dc:language>en-US</dc:language>
  <cp:lastModifiedBy>Lenovo</cp:lastModifiedBy>
  <dcterms:modified xsi:type="dcterms:W3CDTF">2010-05-14T18:51:00Z</dcterms:modified>
  <cp:revision>2</cp:revision>
  <dc:subject/>
  <dc:title>Acessorios_Parecer.doc</dc:title>
</cp:coreProperties>
</file>