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26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167, DE 2009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Jorge Caruso, o projeto em epígrafe dá a denominação de “Professor Antonio Luiz de Moraes” à Escola Estadual do Bairro Alto da Boa Vista, em Leme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9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Escola Estadual Alto da Boa Vista, em Leme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Professor Antonio Luiz de Moraes” a Escola Estadual Alto da Boa Vista, em Leme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ão Caram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3-5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s Machado – João Barbosa – Celso Giglio – João Carame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27:00Z</dcterms:created>
  <dc:creator>Desconhecido</dc:creator>
  <dc:description/>
  <cp:keywords/>
  <dc:language>en-US</dc:language>
  <cp:lastModifiedBy>SSC</cp:lastModifiedBy>
  <cp:lastPrinted>2010-05-11T18:23:00Z</cp:lastPrinted>
  <dcterms:modified xsi:type="dcterms:W3CDTF">2010-05-14T19:05:00Z</dcterms:modified>
  <cp:revision>4</cp:revision>
  <dc:subject/>
  <dc:title>PARECER N°                 , DE 1997</dc:title>
</cp:coreProperties>
</file>